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2"/>
          <w:rFonts w:eastAsia="Calibri" w:cs="Times;Times New Roman" w:ascii="Times;Times New Roman" w:hAnsi="Times;Times New Roman"/>
          <w:b w:val="false"/>
          <w:bCs w:val="false"/>
          <w:sz w:val="23"/>
          <w:szCs w:val="23"/>
          <w:lang w:val="de-DE" w:eastAsia="zxx" w:bidi="ar-SA"/>
        </w:rPr>
        <w:t>SPD-Fraktion und Linksfraktion</w:t>
      </w:r>
    </w:p>
    <w:p>
      <w:pPr>
        <w:pStyle w:val="Normal"/>
        <w:spacing w:before="0" w:after="0"/>
        <w:rPr>
          <w:rStyle w:val="FontStyle12"/>
          <w:rFonts w:ascii="Times;Times New Roman" w:hAnsi="Times;Times New Roman" w:eastAsia="Calibri" w:cs="Times;Times New Roman"/>
          <w:b w:val="false"/>
          <w:b w:val="false"/>
          <w:bCs w:val="false"/>
          <w:color w:val="000000"/>
          <w:sz w:val="23"/>
          <w:szCs w:val="23"/>
          <w:lang w:val="de-DE" w:eastAsia="zxx" w:bidi="ar-SA"/>
        </w:rPr>
      </w:pPr>
      <w:r>
        <w:rPr/>
      </w:r>
    </w:p>
    <w:p>
      <w:pPr>
        <w:pStyle w:val="Normal"/>
        <w:spacing w:before="0" w:after="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Änderungsantrag</w:t>
      </w:r>
    </w:p>
    <w:p>
      <w:pPr>
        <w:pStyle w:val="Normal"/>
        <w:spacing w:before="0" w:after="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r>
    </w:p>
    <w:p>
      <w:pPr>
        <w:pStyle w:val="Normal"/>
        <w:spacing w:before="0" w:after="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 xml:space="preserve">der Fraktion der SPD und der Fraktion Die Linke zur Vorlage – zur Beschlussfassung – </w:t>
      </w:r>
    </w:p>
    <w:p>
      <w:pPr>
        <w:pStyle w:val="Normal"/>
        <w:spacing w:before="0" w:after="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Neuntes Gesetz zur Änderung des Landesgleichstellungsgesetzes</w:t>
      </w:r>
    </w:p>
    <w:p>
      <w:pPr>
        <w:pStyle w:val="Normal"/>
        <w:spacing w:before="0" w:after="0"/>
        <w:ind w:left="280" w:right="0" w:hanging="28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 xml:space="preserve">Drs 16/3267 </w:t>
      </w:r>
    </w:p>
    <w:p>
      <w:pPr>
        <w:pStyle w:val="Normal"/>
        <w:spacing w:before="840" w:after="360"/>
        <w:ind w:left="0" w:right="2220" w:hanging="0"/>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 xml:space="preserve">Das Abgeordnetenhaus wolle beschließen: </w:t>
      </w:r>
    </w:p>
    <w:p>
      <w:pPr>
        <w:pStyle w:val="Normal"/>
        <w:rPr>
          <w:rFonts w:ascii="Times;Times New Roman" w:hAnsi="Times;Times New Roman" w:eastAsia="Calibri" w:cs="Times;Times New Roman"/>
          <w:color w:val="000000"/>
          <w:sz w:val="23"/>
          <w:szCs w:val="23"/>
          <w:lang w:val="de-DE" w:eastAsia="zxx" w:bidi="ar-SA"/>
        </w:rPr>
      </w:pPr>
      <w:r>
        <w:rPr>
          <w:rFonts w:eastAsia="Calibri" w:cs="Times;Times New Roman" w:ascii="Times;Times New Roman" w:hAnsi="Times;Times New Roman"/>
          <w:color w:val="000000"/>
          <w:sz w:val="23"/>
          <w:szCs w:val="23"/>
          <w:lang w:val="de-DE" w:eastAsia="zxx" w:bidi="ar-SA"/>
        </w:rPr>
        <w:t>Die Vorlage – zur Beschlussfassung – Neuntes Gesetz zur Änderung des Landesgleichstellungsgesetzes- Drs 16/3267 - wird mit folgenden Änderungen angenommen:</w:t>
      </w:r>
    </w:p>
    <w:p>
      <w:pPr>
        <w:pStyle w:val="Normal"/>
        <w:autoSpaceDE w:val="false"/>
        <w:spacing w:lineRule="auto" w:line="240" w:before="0" w:after="0"/>
        <w:rPr/>
      </w:pPr>
      <w:r>
        <w:rPr>
          <w:rStyle w:val="FontStyle12"/>
          <w:rFonts w:eastAsia="Calibri" w:cs="Times;Times New Roman" w:ascii="Times;Times New Roman" w:hAnsi="Times;Times New Roman"/>
          <w:b w:val="false"/>
          <w:bCs w:val="false"/>
          <w:sz w:val="23"/>
          <w:szCs w:val="23"/>
          <w:lang w:val="de-DE" w:eastAsia="zxx" w:bidi="ar-SA"/>
        </w:rPr>
        <w:t>1. Artikel I erhält folgende Fassung:</w:t>
      </w:r>
    </w:p>
    <w:p>
      <w:pPr>
        <w:pStyle w:val="Normal"/>
        <w:autoSpaceDE w:val="false"/>
        <w:spacing w:lineRule="auto" w:line="240" w:before="0" w:after="0"/>
        <w:rPr>
          <w:rStyle w:val="FontStyle12"/>
          <w:rFonts w:ascii="Times New Roman" w:hAnsi="Times New Roman" w:eastAsia="Calibri" w:cs="Times New Roman"/>
          <w:b/>
          <w:b/>
          <w:bCs/>
          <w:color w:val="auto"/>
          <w:sz w:val="23"/>
          <w:szCs w:val="23"/>
          <w:lang w:val="de-DE" w:eastAsia="zxx" w:bidi="ar-SA"/>
        </w:rPr>
      </w:pPr>
      <w:r>
        <w:rPr/>
      </w:r>
    </w:p>
    <w:p>
      <w:pPr>
        <w:pStyle w:val="Normal"/>
        <w:autoSpaceDE w:val="false"/>
        <w:spacing w:lineRule="auto" w:line="240" w:before="0" w:after="0"/>
        <w:jc w:val="center"/>
        <w:rPr/>
      </w:pPr>
      <w:r>
        <w:rPr>
          <w:rStyle w:val="FontStyle12"/>
          <w:rFonts w:eastAsia="Calibri" w:cs="Times;Times New Roman" w:ascii="Times;Times New Roman" w:hAnsi="Times;Times New Roman"/>
          <w:b w:val="false"/>
          <w:bCs w:val="false"/>
          <w:sz w:val="23"/>
          <w:szCs w:val="23"/>
          <w:lang w:val="de-DE" w:eastAsia="zxx" w:bidi="ar-SA"/>
        </w:rPr>
        <w:t>„</w:t>
      </w:r>
      <w:r>
        <w:rPr>
          <w:rStyle w:val="FontStyle12"/>
          <w:rFonts w:eastAsia="Calibri" w:cs="Times;Times New Roman" w:ascii="Times;Times New Roman" w:hAnsi="Times;Times New Roman"/>
          <w:b w:val="false"/>
          <w:bCs w:val="false"/>
          <w:sz w:val="23"/>
          <w:szCs w:val="23"/>
          <w:lang w:val="de-DE" w:eastAsia="zxx" w:bidi="ar-SA"/>
        </w:rPr>
        <w:t>Artikel I</w:t>
      </w:r>
    </w:p>
    <w:p>
      <w:pPr>
        <w:pStyle w:val="Normal"/>
        <w:autoSpaceDE w:val="false"/>
        <w:spacing w:lineRule="auto" w:line="240" w:before="0" w:after="0"/>
        <w:jc w:val="center"/>
        <w:rPr/>
      </w:pPr>
      <w:r>
        <w:rPr>
          <w:rStyle w:val="FontStyle12"/>
          <w:rFonts w:eastAsia="Calibri" w:cs="Times;Times New Roman" w:ascii="Times;Times New Roman" w:hAnsi="Times;Times New Roman"/>
          <w:b w:val="false"/>
          <w:bCs w:val="false"/>
          <w:sz w:val="23"/>
          <w:szCs w:val="23"/>
          <w:lang w:val="de-DE" w:eastAsia="zxx" w:bidi="ar-SA"/>
        </w:rPr>
        <w:t>Änderung des Landesgleichstellungsgesetzes</w:t>
      </w:r>
    </w:p>
    <w:p>
      <w:pPr>
        <w:pStyle w:val="Normal"/>
        <w:autoSpaceDE w:val="false"/>
        <w:spacing w:lineRule="auto" w:line="240" w:before="0" w:after="0"/>
        <w:jc w:val="center"/>
        <w:rPr>
          <w:rStyle w:val="FontStyle12"/>
          <w:rFonts w:ascii="Times New Roman" w:hAnsi="Times New Roman" w:eastAsia="Calibri" w:cs="Times New Roman"/>
          <w:b/>
          <w:b/>
          <w:bCs/>
          <w:color w:val="auto"/>
          <w:sz w:val="23"/>
          <w:szCs w:val="23"/>
          <w:lang w:val="de-DE" w:eastAsia="zxx" w:bidi="ar-SA"/>
        </w:rPr>
      </w:pPr>
      <w:r>
        <w:rPr/>
      </w:r>
    </w:p>
    <w:p>
      <w:pPr>
        <w:pStyle w:val="Normal"/>
        <w:autoSpaceDE w:val="false"/>
        <w:spacing w:lineRule="auto" w:line="240" w:before="0" w:after="0"/>
        <w:jc w:val="center"/>
        <w:rPr>
          <w:rFonts w:ascii="Times New Roman" w:hAnsi="Times New Roman" w:eastAsia="Calibri" w:cs="Times New Roman"/>
          <w:b/>
          <w:b/>
          <w:bCs/>
          <w:color w:val="auto"/>
          <w:sz w:val="23"/>
          <w:szCs w:val="23"/>
          <w:lang w:val="de-DE" w:eastAsia="zxx" w:bidi="ar-SA"/>
        </w:rPr>
      </w:pPr>
      <w:r>
        <w:rPr>
          <w:rFonts w:eastAsia="Calibri" w:cs="Times New Roman" w:ascii="Times New Roman" w:hAnsi="Times New Roman"/>
          <w:b/>
          <w:bCs/>
          <w:color w:val="auto"/>
          <w:sz w:val="23"/>
          <w:szCs w:val="23"/>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as Landesgleichstellungsgesetz in der Fassung der Bekanntmachung vom 6. September 2002 (GVBl. S. 280), das zuletzt durch Gesetz vom 19. Juni 2006 (GVBl. S. 575) geändert worden ist, erhält folgende Fassung:</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Landesgleichstellungsgesetz</w:t>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Vom ...</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Übersicht</w:t>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 Geltungsbereich</w:t>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 a Geltung bei Beteiligungen des Landes</w:t>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 b Geltung bei Umwandlung, Errichtung und Veräußerung von </w:t>
      </w:r>
    </w:p>
    <w:p>
      <w:pPr>
        <w:pStyle w:val="Normal"/>
        <w:spacing w:lineRule="auto" w:line="240" w:before="0" w:after="0"/>
        <w:rPr/>
      </w:pPr>
      <w:r>
        <w:rPr>
          <w:rFonts w:eastAsia="Times New Roman" w:cs="Times New Roman" w:ascii="Times New Roman" w:hAnsi="Times New Roman"/>
          <w:color w:val="auto"/>
          <w:sz w:val="23"/>
          <w:szCs w:val="23"/>
          <w:lang w:val="de-DE" w:eastAsia="zxx" w:bidi="ar-SA"/>
        </w:rPr>
        <w:t xml:space="preserve">         </w:t>
      </w:r>
      <w:r>
        <w:rPr>
          <w:rFonts w:eastAsia="Calibri" w:cs="Times New Roman" w:ascii="Times New Roman" w:hAnsi="Times New Roman"/>
          <w:color w:val="auto"/>
          <w:sz w:val="23"/>
          <w:szCs w:val="23"/>
          <w:lang w:val="de-DE" w:eastAsia="zxx" w:bidi="ar-SA"/>
        </w:rPr>
        <w:t>Einrichtungen des Landes</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 Grundsatz</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3 Gleichstellungsverpflichtung</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4 Frauenförderpla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5 Stellen- und Funktionsausschreibungen, öffentliche Bekanntmachung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6 Auswahlverfahr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7 Ausbildung</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8 Einstellungen und Beförderung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9 Fort- und Weiterbildung</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0 Arbeitszeit und Rahmenbedingung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1 Beurlaubung aus familiären Gründ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2 Sexuelle Belästigung am Arbeitsplatz</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3 Frauenförderung durch Öffentliche Auftragsvergabe</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4 Frauenförderung bei Staatlicher Leistungsgewährung</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5 Gremi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6 Frauenvertreteri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6 a Wahl</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7 Aufgaben und Rechte der Frauenvertreteri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7 a Zentrales Personalüberhangmanagement (Stellenpool)</w:t>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8 Beanstandung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8 a Gesamtfrauenvertreteri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19 Berichtspflicht</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0 Gerichtliches Verfahren</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1 Verwirklichung des Gleichstellungsgebots in den Bezirken</w:t>
      </w:r>
    </w:p>
    <w:p>
      <w:pPr>
        <w:pStyle w:val="Normal"/>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2 Verwaltungsvorschriften</w:t>
      </w:r>
    </w:p>
    <w:p>
      <w:pPr>
        <w:pStyle w:val="Normal"/>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3 Inkrafttreten</w:t>
      </w:r>
    </w:p>
    <w:p>
      <w:pPr>
        <w:pStyle w:val="Normal"/>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1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Geltungsbereich</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Dieses Gesetz gilt für die Berliner Verwaltung (§ 2 des Allgemeinen Zuständigkeitsgesetzes), für landesunmittelbare öffentlich-rechtliche Körperschaften, Anstalten und Stiftungen (§ 28 des Allgemeinen Zuständigkeitsgesetzes), für die Gerichte des Landes Berlin, für den Präsidenten des Abgeordnetenhauses von Berlin, den Rechnungshof von Berlin und den Berliner Beauftragten für Datenschutz und Informationsfreiheit.</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1a</w:t>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Geltung bei Beteiligungen des Landes</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1) Soweit das Land Berlin unmittelbar oder mittelbar Mehrheitsbeteiligungen an juristischen Personen des Privatrechts oder Personengesellschaften hält oder erwirbt, stellt es sicher, dass die Regelungen dieses Gesetzes auch von diesen entsprechend angewendet werden. Das gilt insbesondere für die Erstellung eines Frauenförderplans, für Stellenbesetzungsverfahren einschließlich der Besetzung von Vorstands- und Geschäftsführungspositionen sowie für die Wahl von Frauenvertreterinn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Style71"/>
        <w:widowControl/>
        <w:ind w:left="0" w:right="0" w:firstLine="309"/>
        <w:rPr/>
      </w:pPr>
      <w:r>
        <w:rPr>
          <w:rStyle w:val="FontStyle15"/>
          <w:rFonts w:cs="Times New Roman" w:ascii="Times New Roman" w:hAnsi="Times New Roman"/>
          <w:sz w:val="23"/>
          <w:szCs w:val="23"/>
          <w:lang w:val="de-DE" w:eastAsia="zxx" w:bidi="ar-SA"/>
        </w:rPr>
        <w:t>(2) Einzelheiten sind mit Inkrafttreten dieses Gesetzes im Rahmen der jeweiligen Rechtsgrundlage zu regeln.</w:t>
      </w:r>
    </w:p>
    <w:p>
      <w:pPr>
        <w:pStyle w:val="Style7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3) Soweit das Land Berlin keine Mehrheitsbeteiligungen an juristischen Personen des privaten Rechts oder Personengesellschaften unmittelbar oder mittelbar hält oder erwirbt, wirkt es darauf hin, dass Maßnahmen entsprechend den Regelungen dieses Gesetzes auch von den juristischen Personen des privaten Rechts und Personengesellschaften angewendet werd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1b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Geltung bei Umwandlung und Veräußerung von Einrichtungen des Landes</w:t>
      </w:r>
    </w:p>
    <w:p>
      <w:pPr>
        <w:pStyle w:val="Style7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Style71"/>
        <w:widowControl/>
        <w:ind w:left="0" w:right="0" w:firstLine="309"/>
        <w:rPr/>
      </w:pPr>
      <w:r>
        <w:rPr>
          <w:rStyle w:val="FontStyle15"/>
          <w:rFonts w:cs="Times New Roman" w:ascii="Times New Roman" w:hAnsi="Times New Roman"/>
          <w:sz w:val="23"/>
          <w:szCs w:val="23"/>
          <w:lang w:val="de-DE" w:eastAsia="zxx" w:bidi="ar-SA"/>
        </w:rPr>
        <w:t>(1) Wandelt das Land Berlin Teile der Berliner Verwaltung, eine Körperschaft oder Anstalt des öffentlichen Rechts oder eine andere Einrichtung, die in den Geltungsbereich von § 1 dieses Gesetzes fällt, oder einen Teil davon in eine juristische Person des privaten Rechts oder eine Personengesellschaft um oder errichtet es juristische Personen des privaten Rechts oder Personengesellschaften, ist in den Umwandlungs</w:t>
        <w:softHyphen/>
        <w:t>- oder Errichtungsrechtsakten und in den jeweiligen Rechtsgrundlagen festzulegen und sicherzustellen, dass die Regelungen dieses Gesetzes auch zukünftig Anwendung finden.</w:t>
      </w:r>
    </w:p>
    <w:p>
      <w:pPr>
        <w:pStyle w:val="Style7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2) Erfolgt eine teilweise oder vollständige Veräußerung einer juristischen Person oder Personengesellschaft, sind Erwerbende zu verpflichten, die entsprechende Anwendung der Vorschriften dieses Gesetzes zu gewährleisten und eine entsprechende Verpflichtung bei etwaigen Weiterveräußerungen auch späteren Erwerbenden aufzuerleg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2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Grundsatz</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autoSpaceDE w:val="false"/>
        <w:spacing w:lineRule="auto" w:line="240" w:before="0" w:after="0"/>
        <w:ind w:left="0" w:right="0" w:firstLine="309"/>
        <w:rPr/>
      </w:pPr>
      <w:r>
        <w:rPr>
          <w:rStyle w:val="FontStyle15"/>
          <w:rFonts w:eastAsia="Times New Roman" w:cs="Times New Roman" w:ascii="Times New Roman" w:hAnsi="Times New Roman"/>
          <w:sz w:val="23"/>
          <w:szCs w:val="23"/>
          <w:lang w:val="de-DE" w:eastAsia="zxx" w:bidi="ar-SA"/>
        </w:rPr>
        <w:t xml:space="preserve"> </w:t>
      </w:r>
      <w:r>
        <w:rPr>
          <w:rFonts w:eastAsia="Calibri" w:cs="Times New Roman" w:ascii="Times New Roman" w:hAnsi="Times New Roman"/>
          <w:color w:val="auto"/>
          <w:sz w:val="23"/>
          <w:szCs w:val="23"/>
          <w:lang w:val="de-DE" w:eastAsia="zxx" w:bidi="ar-SA"/>
        </w:rPr>
        <w:t>(1) Frauen und Männer sind gleichzustellen. Zur Verwirklichung der Gleichstellung werden nach Maßgabe dieses Gesetzes Frauen gefördert und bestehende Benachteiligungen von  Frauen abgebaut.</w:t>
      </w:r>
    </w:p>
    <w:p>
      <w:pPr>
        <w:pStyle w:val="Style7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Normal"/>
        <w:ind w:left="0" w:right="0" w:firstLine="309"/>
        <w:rPr/>
      </w:pPr>
      <w:r>
        <w:rPr>
          <w:rStyle w:val="FontStyle15"/>
          <w:rFonts w:cs="Times New Roman" w:ascii="Times New Roman" w:hAnsi="Times New Roman"/>
          <w:sz w:val="23"/>
          <w:szCs w:val="23"/>
          <w:lang w:val="de-DE" w:eastAsia="zxx" w:bidi="ar-SA"/>
        </w:rPr>
        <w:t>(2) Frauen und Männer dürfen wegen ihres Geschlechts oder ihres Familienstandes nicht diskriminiert werd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 3 </w:t>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Gleichstellungsverpflichtung </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1) Die Einrichtungen nach § 1 sind verpflichtet, aktiv auf die Gleichstellung von Männern und Frauen in der Beschäftigung und auf die Beseitigung bestehender Unterrepräsentanzen hinzuwirken. Die Erfüllung dieser Verpflichtung ist besondere Aufgabe der Beschäftigten mit Vorgesetzten- und Leitungsfunktionen. Sie ist in den jeweiligen vertraglichen Vereinbarungen als Leistungskriterium festzuschreiben sowie bei der Beurteilung ihrer Leistung einzubezieh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2) Frauen sind unterrepräsentiert, wenn in Vorgesetzten- oder Leitungsfunktionen, in einer Besoldungs-, Vergütungs-, Entgelt- oder Lohngruppe einer Laufbahn bzw. Berufsfachrichtung in einer Einrichtung nach § 1 mehr Männer als Frauen beschäftigt sind.</w:t>
      </w:r>
    </w:p>
    <w:p>
      <w:pPr>
        <w:pStyle w:val="Normal"/>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3) Führen personalwirtschaftliche Maßnahmen zu einem Stellenabbau, so ist sicherzustellen, dass sich der Anteil von Frauen in Bereichen, in denen sie unterrepräsentiert sind, nicht verringert. Dies gilt auch für den Fall, dass personalwirtschaftliche Maßnahmen eine Unterrepräsentanz von Frauen begründen und für Vorgesetzten- und Leitungsposition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4) Besteht eine Einrichtung nach § 1 aus mehreren Dienststellen im Sinne des Personal</w:t>
        <w:softHyphen/>
        <w:t>vertretungsgesetzes, gelten die Absätze 1 bis 3 in diesen entsprechend.</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5) Soweit in übergeordneten Dienststellen Entscheidungen für nachgeordnete Dienststellen getroffen werden, hat jede beteiligte Dienststelle die Aufgaben nach diesem Gesetz wahrzunehm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4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Frauenförderplan</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1) Jede Einrichtung nach § 1 erstellt auf der Grundlage einer Bestandsaufnahme und Analyse der Beschäftigtenstruktur sowie der zu erwartenden Fluktuation oder Einsparungsmaßnahmen einen Frauenförderplan. Bestehen in einer Einrichtung nach § 1 mehrere Dienststellen im Sinne des Personalvertretungsgesetzes, können diese Frauenförderpläne erlassen. Der Frauenförderplan ist für einen Zeitraum von sechs Jahren zu erstellen und danach fortzuschreiben. Spätestens nach zwei Jahren ist er an die aktuelle Entwicklung anzupass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Style31"/>
        <w:widowControl/>
        <w:ind w:left="0" w:right="0" w:firstLine="309"/>
        <w:rPr/>
      </w:pPr>
      <w:r>
        <w:rPr>
          <w:rStyle w:val="FontStyle15"/>
          <w:rFonts w:cs="Times New Roman" w:ascii="Times New Roman" w:hAnsi="Times New Roman"/>
          <w:sz w:val="23"/>
          <w:szCs w:val="23"/>
          <w:lang w:val="de-DE" w:eastAsia="zxx" w:bidi="ar-SA"/>
        </w:rPr>
        <w:t>(2) Im Frauenförderplan ist mindestens festzulegen, in welcher Zeit und mit welchen personellen, organisatorischen und fortbildenden Maßnahmen die Gleichstellungsverpflichtung nach § 3 innerhalb der jeweiligen Einrichtung oder Dienststelle gefördert werden kann. Dazu ist für jede einzelne Besoldungs-, Vergütungs-, Entgelt- und Lohngruppe sowie jede Vorgesetzten- und Leitungsebene festzustellen, ob Frauen unterrepräsentiert sind. Für jeweils zwei Jahre sind verbindliche Zielvorgaben zur Erhöhung des Frauenanteils in den einzelnen Besoldungs-, Vergütungs-, Entgelt- oder Lohngruppen der einzelnen Laufbahn oder Berufsfachrichtung sowie auf den Vorgesetzten- und Leitungsebenen festzulegen. Bei der Festlegung von Zielvorgaben ist festzustellen, welche für die Besetzung von Stellen in Bereichen, in denen Frauen unterrepräsentiert sind, erforderlichen Qualifikationen die beschäftigten Frauen bereits aufweisen, erwerben oder erwerben können (Personalentwicklungsplanung). Dabei sind insbesondere solche Stellen zu berücksichtigen, die voraussichtlich neu zu besetzen sind. Es ist festzulegen, wie viele Frauen an Qualifikationsmaßnahmen teilnehmen, die für die Besetzung einer Stelle in Bereichen, in denen Frauen unterrepräsentiert sind, förderlich sind.</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Zahl der Auszubildenden, getrennt nach Geschlechtern, Laufbahn oder Berufsfachrichtung und Ausbildungsberuf ist darzustellen und in die  Personalentwicklungsplanung einzubezieh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4) Im Zentralen Personalüberhangmanagement (Stellenpool) sind durch die besonderen Aufgaben und Strukturen Ausnahmen von den Vorgaben der Absätze 2 und 3 zulässig.</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An der Erstellung des Frauenförderplans ist die Frauenvertreterin zu beteiligen; die Rechte des Personalrats bleiben unberührt.</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6) Besteht eine Einrichtung nach § 1 aus mehreren Dienststellen im Sinne des Personal</w:t>
        <w:softHyphen/>
        <w:t>vertretungsgesetzes, so sind an der Erstellung, Fortschreibung und Anpassung des dienststellen</w:t>
        <w:softHyphen/>
        <w:t>übergreifenden Frauenförderplans alle betroffenen Frauenvertreterinnen mit dem Ziel einer einvernehmlichen Regelung frühzeitig zu beteiligen; die Rechte der Personalräte bleiben unberührt. Dies gilt auch für die Entscheidung gemäß Absatz 1 Satz 2.</w:t>
      </w:r>
    </w:p>
    <w:p>
      <w:pPr>
        <w:pStyle w:val="Normal"/>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7) Frauenförderpläne sowie deren Fortschreibungen oder Anpassungen sind dem für Frauenpolitik zuständigen Mitglied des Senats zur Kenntnis zu geb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8) Die Festlegungen im Frauenförderplan sind Bestandteil der Personalentwicklungsplanung.</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9) Wird ein Frauenförderplan  nicht erstellt, angepasst oder fortgeschrieben oder ein bestehender nicht umgesetzt, kann die zuständige Frauenvertreterin das unmittelbar gegenüber dem für Frauenpolitik zuständigen Senatsmitglied beanstand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5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Stellen- und Funktionsausschreibungen, öffentliche Bekanntmachungen</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1) Alle Stellen und Funktionen sind intern auszuschreiben. In Bereichen oberhalb der Besoldungsgruppe A 9 bzw. der entsprechenden tarifvertraglichen Regelungen, in denen Frauen unterrepräsentiert sind, sind Stellen und Funktionen öffentlich auszuschreiben.</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Zur gezielten Ansprache von Frauen kann zusätzlich in der Tagespresse oder in anderen geeigneten Publikationsorganen ausgeschrieben werd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3) Zu besetzende Vorstands- und Geschäftsleitungspositionen der Anstalten, Körperschaften und Stiftungen des öffentlichen Rechts sind in Form einer Ausschreibung öffentlich bekannt zu machen, sofern eine Unterrepräsentanz von Frauen besteht. Entsprechendes gilt nach § 1a für solche Positionen der juristischen Personen des privaten Rechts und Personengesellschaften mit Mehrheitsbeteiligungen des Landes Berli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4) Die öffentliche Bekanntmachung für die in Absatz 3 genannten Positionen erfolgt überregional in der Tages- und Wochenpresse oder in anderen geeigneten Publikationsorganen wie Fachzeitschriften und im Internet. Sie erfolgt auf der Grundlage eines Anforderungsprofils zu den fachlichen und persönlichen Voraussetzungen für die zu besetzenden Position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5) Bei Stellen- und Funktionsausschreibungen und öffentlichen Bekanntmachungen ist sowohl die männliche als auch die weibliche Sprachform zu verwenden, es sei denn, ein bestimmtes Geschlecht ist unverzichtbare Voraussetzung für die Tätigkeit. Sofern eine Einrichtung im Sinne des § 1 oder Dienststelle nach dem Personalvertretungsgesetz verpflichtet ist, den Anteil von Frauen zu erhöhen, ist das in der Ausschreibung oder Bekanntmachung zu erwähnen und darauf hinzuweisen, dass Bewerbungen von Frauen ausdrücklich erwünscht sind.</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6) Von der Verpflichtung zur Bekanntmachung können Wiederbestellungen von Vorständen und Geschäftsleitungen ausgenommen werden. Von der Verpflichtung zur Bekanntmachung oder Ausschreibung werden ebenfalls herausragende künstlerische Positionen ausgenommen sowie Arbeitsbereiche im Leitungsbereich der Einrichtungen gemäß § 1, die regelmäßig an die laufende Legislatur oder Bestellung gebunden sind und ein besonderes persönliches Vertrauensverhältnis erfordern, insbesondere persönliche Referentinnen und Referenten sowie Pressesprecherinnen und Pressesprecher.</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7) Ausschreibungspflichten und Ausnahmen hiervon aufgrund beamtenrechtlicher Vorschriften bleiben von den vorstehenden Regelungen unberührt.</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Standard1"/>
        <w:ind w:left="0" w:right="0" w:firstLine="309"/>
        <w:jc w:val="center"/>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 6 </w:t>
      </w:r>
    </w:p>
    <w:p>
      <w:pPr>
        <w:pStyle w:val="Standard1"/>
        <w:ind w:left="0" w:right="0" w:firstLine="309"/>
        <w:jc w:val="center"/>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Auswahlverfahren </w:t>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1) In Bereichen, in denen Frauen unterrepräsentiert sind, sind entweder alle Bewerberinnen oder mindestens ebenso viele Frauen wie Männer zum Vorstellungsgespräch einzuladen, sofern sie die in der Ausschreibung vorgegebene Qualifikation für die Stelle oder Funktion besitzen und Bewerbungen von Frauen in ausreichender Zahl vorliegen. </w:t>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2) Entsprechendes gilt für die Besetzung von Vorstands- und Geschäftsleitungspositionen der Anstalten, Körperschaften und Stiftungen des öffentlichen Rechts und der juristischen Personen des privaten Rechts und Personengesellschaften mit Mehrheitsbeteiligungen des Landes Berlin. </w:t>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3) Die Berücksichtigung von Frauen im Auswahlverfahren ist in Bereichen, in denen sie unterrepräsentiert sind, in geeigneter Form zu dokumentieren und den an der Personalfindung Beteiligten rechtzeitig vor der Auswahlentscheidung zur Kenntnis zu bringen. </w:t>
      </w:r>
    </w:p>
    <w:p>
      <w:pPr>
        <w:pStyle w:val="Normal"/>
        <w:spacing w:lineRule="auto" w:line="240" w:before="0" w:after="0"/>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Normal"/>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4) Soweit Dritte mit der Personalfindung beauftragt werden, ist sicherzustellen, dass die Regelungen dieses Gesetzes Beachtung finden.</w:t>
      </w:r>
    </w:p>
    <w:p>
      <w:pPr>
        <w:pStyle w:val="Normal"/>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7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Ausbildung</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KeinLeerraum"/>
        <w:bidi w:val="0"/>
        <w:ind w:left="0" w:right="0" w:firstLine="309"/>
        <w:jc w:val="left"/>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1) Der Zugang zu Ausbildungsplätzen muss diskriminierungsfrei gestaltet sein. </w:t>
      </w:r>
    </w:p>
    <w:p>
      <w:pPr>
        <w:pStyle w:val="KeinLeerraum"/>
        <w:bidi w:val="0"/>
        <w:ind w:left="0" w:right="0" w:firstLine="309"/>
        <w:jc w:val="left"/>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2) Ausbildungsplätze sind in Bereichen, in denen Frauen unterrepräsentiert sind, in jeder Einrichtung nach § 1 oder Dienststelle im Sinne des Personalvertretungsgesetzes je Ausbildungsgang und Vergaberunde mindestens zur Hälfte an Frauen zu vergeb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3) Wenn für die Besetzung von Ausbildungsplätzen nicht genügend Bewerbungen von Frauen vorliegen, die die in der Ausschreibung vorgegebene Qualifikation besitzen, ist die Ausschreibung zu wiederholen. Haben sich nach einer erneuten Ausschreibung nicht genügend geeignete Kandidatinnen beworben, werden die Ausbildungsplätze nach der Bewerbungslage vergeb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ind w:left="0" w:right="0" w:firstLine="309"/>
        <w:rPr/>
      </w:pPr>
      <w:r>
        <w:rPr>
          <w:rStyle w:val="FontStyle15"/>
          <w:rFonts w:cs="Times New Roman" w:ascii="Times New Roman" w:hAnsi="Times New Roman"/>
          <w:sz w:val="23"/>
          <w:szCs w:val="23"/>
          <w:lang w:val="de-DE" w:eastAsia="zxx" w:bidi="ar-SA"/>
        </w:rPr>
        <w:t xml:space="preserve">(4) </w:t>
      </w:r>
      <w:r>
        <w:rPr>
          <w:rFonts w:eastAsia="Calibri" w:cs="Times New Roman" w:ascii="Times New Roman" w:hAnsi="Times New Roman"/>
          <w:color w:val="auto"/>
          <w:sz w:val="23"/>
          <w:szCs w:val="23"/>
          <w:lang w:val="de-DE" w:eastAsia="zxx" w:bidi="ar-SA"/>
        </w:rPr>
        <w:t>Frauen, die in einem Beruf ausgebildet wurden, in dem der Frauenanteil bisher unter 20 vom Hundert liegt (Männerberuf), sind vorrangig in ein Beschäftigungsverhältnis im erlernten Beruf zu übernehmen.</w:t>
      </w:r>
    </w:p>
    <w:p>
      <w:pPr>
        <w:pStyle w:val="Normal"/>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 8 </w:t>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Einstellungen und Beförderungen </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1) Frauen, die eine zur Ausfüllung der Stelle oder Funktion gleichwertige Qualifikation (Eignung, Befähigung und fachliche Leistung) besitzen wie männliche Mitbewerber, sind diesen gegenüber unter Wahrung der Einzelfallgerechtigkeit solange bevorzugt einzustellen oder zu übernehmen, bis der Anteil der Frauen in der betreffenden Laufbahn, Berufs</w:t>
        <w:softHyphen/>
        <w:t>fachrichtung, Vorgesetzten- oder Leitungsebene und Funktionsstelle der jeweiligen Einrichtung nach § 1 oder Dienststelle im Sinne des Personalvertretungsgesetzes mindestens 50 vom Hundert beträgt.</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spacing w:lineRule="auto" w:line="240" w:before="0" w:after="0"/>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2) Frauen, deren Qualifikation der der männlichen Mitbewerber gleichwertig ist, sind gegenüber männlichen Mitbewerbern unter Wahrung der Einzelfallgerechtigkeit solange bevorzugt zu befördern, bis in den jeweils höheren Besoldungs-, Vergütungs-, Lohn- oder Entgeltgruppen der betreffenden Laufbahn, Berufsfachrichtung, Vorgesetzten- oder Leitungsebene und Funktionsstelle der Einrichtung nach § 1 oder Dienststelle im Sinne des Personalvertretungsgesetzes der Anteil der Frauen mindestens 50 vom Hundert beträgt.</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Qualifikation ist ausschließlich an den Anforderungen des Berufs, der zu besetzenden Stelle, Funktion oder der Laufbahn zu messen. Spezifische, zum Beispiel durch Familienarbeit, durch soziales Engagement oder ehrenamtliche Tätigkeit erworbene Erfahrungen und Fähigkeiten sind Teil der Qualifikation im Sinne der Absätze 1 und 2.</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Bei der Auswahlentscheidung ist unbeschadet sozialer Kriterien dem Recht der Frauen auf Gleichstellung im Erwerbsleben Rechnung zu tragen. Folgende und ähnliche Kriterien dürfen daher nicht herangezogen werd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numPr>
          <w:ilvl w:val="0"/>
          <w:numId w:val="2"/>
        </w:numPr>
        <w:tabs>
          <w:tab w:val="clear" w:pos="708"/>
          <w:tab w:val="left" w:pos="709" w:leader="none"/>
        </w:tabs>
        <w:autoSpaceDE w:val="false"/>
        <w:spacing w:lineRule="auto" w:line="240" w:before="0" w:after="0"/>
        <w:ind w:left="709" w:right="0" w:hanging="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Unterbrechungen der Erwerbstätigkeit, Reduzierungen der Arbeitszeit oder Verzögerungen beim Abschluss einzelner Ausbildungsgänge auf Grund der Betreuung von Kindern oder pflegebedürftigen Angehörigen oder wegen Haushaltsführung,</w:t>
      </w:r>
    </w:p>
    <w:p>
      <w:pPr>
        <w:pStyle w:val="Normal"/>
        <w:numPr>
          <w:ilvl w:val="0"/>
          <w:numId w:val="2"/>
        </w:numPr>
        <w:tabs>
          <w:tab w:val="clear" w:pos="708"/>
          <w:tab w:val="left" w:pos="709" w:leader="none"/>
        </w:tabs>
        <w:autoSpaceDE w:val="false"/>
        <w:spacing w:lineRule="auto" w:line="240" w:before="0" w:after="0"/>
        <w:ind w:left="709" w:right="0" w:hanging="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Lebensalter oder Familienstand,</w:t>
      </w:r>
    </w:p>
    <w:p>
      <w:pPr>
        <w:pStyle w:val="Normal"/>
        <w:numPr>
          <w:ilvl w:val="0"/>
          <w:numId w:val="2"/>
        </w:numPr>
        <w:tabs>
          <w:tab w:val="clear" w:pos="708"/>
          <w:tab w:val="left" w:pos="709" w:leader="none"/>
        </w:tabs>
        <w:autoSpaceDE w:val="false"/>
        <w:spacing w:lineRule="auto" w:line="240" w:before="0" w:after="0"/>
        <w:ind w:left="709" w:right="0" w:hanging="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eigene Einkünfte des Partners oder der Partnerin einer Bewerberin oder die Einkommenslosigkeit der Partnerin oder des Partners eines Bewerbers, sofern sie nicht auf Arbeitslosigkeit beruht,</w:t>
      </w:r>
    </w:p>
    <w:p>
      <w:pPr>
        <w:pStyle w:val="Normal"/>
        <w:numPr>
          <w:ilvl w:val="0"/>
          <w:numId w:val="2"/>
        </w:numPr>
        <w:tabs>
          <w:tab w:val="clear" w:pos="708"/>
          <w:tab w:val="left" w:pos="709" w:leader="none"/>
        </w:tabs>
        <w:spacing w:lineRule="auto" w:line="240" w:before="0" w:after="0"/>
        <w:ind w:left="709" w:right="0" w:hanging="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zeitliche Belastungen durch die Betreuung von Kindern oder pflegebedürftigen Angehörigen und die Absicht, von der Möglichkeit der Arbeitszeitreduzierung Gebrauch zu machen.</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5) Für die Besetzung von Vorstands- und Geschäftsleitungspositionen der Anstalten, Körperschaften und Stiftungen des öffentlichen Rechts gilt Absatz 1 entsprechend.</w:t>
      </w:r>
    </w:p>
    <w:p>
      <w:pPr>
        <w:pStyle w:val="Normal"/>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9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Fort- und Weiterbildung</w:t>
      </w:r>
    </w:p>
    <w:p>
      <w:pPr>
        <w:pStyle w:val="Style31"/>
        <w:widowControl/>
        <w:ind w:left="0" w:right="0" w:firstLine="309"/>
        <w:jc w:val="center"/>
        <w:rPr>
          <w:rStyle w:val="FontStyle15"/>
          <w:rFonts w:ascii="Times New Roman" w:hAnsi="Times New Roman" w:eastAsia="Arial Unicode MS" w:cs="Times New Roman"/>
          <w:color w:val="auto"/>
          <w:sz w:val="24"/>
          <w:szCs w:val="24"/>
          <w:lang w:val="de-DE" w:eastAsia="zxx" w:bidi="ar-SA"/>
        </w:rPr>
      </w:pPr>
      <w:r>
        <w:rPr/>
      </w:r>
    </w:p>
    <w:p>
      <w:pPr>
        <w:pStyle w:val="Style31"/>
        <w:widowControl/>
        <w:ind w:left="0" w:right="0" w:firstLine="309"/>
        <w:rPr/>
      </w:pPr>
      <w:r>
        <w:rPr>
          <w:rStyle w:val="FontStyle15"/>
          <w:rFonts w:cs="Times New Roman" w:ascii="Times New Roman" w:hAnsi="Times New Roman"/>
          <w:sz w:val="23"/>
          <w:szCs w:val="23"/>
          <w:lang w:val="de-DE" w:eastAsia="zxx" w:bidi="ar-SA"/>
        </w:rPr>
        <w:t>(1) Beschäftigte mit Vorgesetzten- und Leitungsfunktionen sind verpflichtet, Frauen auf Maßnahmen, die für das berufliche Fortkommen förderlich sind, aufmerksam zu machen und ihnen die Teilnahme entsprechend  dem Frauenförderplan zu ermöglich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2) Auf die Auswahl von Beschäftigten zur Teilnahme an Fortbildungsveranstaltungen, die zur Übernahme höherwertiger und Leitungspositionen qualifizieren, ist § 8 Absatz 1 durch die entsendenden Einrichtungen nach § 1 oder Dienststellen im Sinne des Personalvertretungsgesetzes entsprechend anzuwend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Fortbildungsgrundsätze und –angebote der Verwaltungsakademie werden regelmäßig daraufhin überprüft, wie frauenspezifische Inhalte besser berücksichtigt und die Förderung von Frauen verbessert werden könn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Themen Frauendiskriminierung und Frauenförderung sind Teil des Fortbildungsprogramms und gehen auch in passende Fortbildungsveranstaltungen ein. Sie sind insbesondere Bestandteil der Fortbildungsmaßnahmen für Beschäftigte mit Vorgesetzen- und Leitungsfunktionen. Für diese Themenkreise werden bevorzugt Referentinnen eingesetzt.</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5) Fort- und Weiterbildungsmaßnahmen finden nach Möglichkeit während der regelmäßigen Arbeitszeit der Dienststellen statt. Fortbildungsmaßnahmen sollen so angeboten werden, dass auch Beschäftigte mit betreuungsbedürftigen Kindern oder pflegebedürftigen Angehörigen und Teilzeitbeschäftigte teilnehmen können. Liegt die Teilnahme an Fort- und Weiterbildungsmaßnahmen außerhalb der vereinbarten Arbeitszeit, so ist hierfür entsprechender Freizeitausgleich zu gewähr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6) Entstehen durch die Teilnahme an Fort- und Weiterbildungsmaßnahmen unvermeidlich erhöhte Kosten für die Betreuung von Kindern unter zwölf Jahren oder pflegebedürftigen Angehörigen, so sind diese Aufwendungen zu erstatten. Falls erforderlich, sollen sich die Fort- und Weiterbildungseinrichtungen um eine Kinderbetreuungsmöglichkeit in den städtischen Kindertagesstätten oder um andere Kinderbetreuungsmöglichkeiten für die Dauer der Maßnahme bemühen.</w:t>
      </w:r>
    </w:p>
    <w:p>
      <w:pPr>
        <w:pStyle w:val="Normal"/>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0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Arbeitszeit und Rahmenbedingun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pPr>
      <w:r>
        <w:rPr>
          <w:rFonts w:eastAsia="Calibri" w:cs="Times New Roman" w:ascii="Times New Roman" w:hAnsi="Times New Roman"/>
          <w:color w:val="auto"/>
          <w:sz w:val="23"/>
          <w:szCs w:val="23"/>
          <w:lang w:val="de-DE" w:eastAsia="zxx" w:bidi="ar-SA"/>
        </w:rPr>
        <w:t xml:space="preserve">(1) Unter Beachtung der dienstlichen Belange soll das Interesse der Beschäftigten an flexibler, auf die individuellen Bedürfnisse zugeschnittener Gestaltung der Arbeitszeit  sowie familienfreundliche Rahmenbedingungen berücksichtigt werden. Vorgesetztenverhalten soll darauf ausgerichtet sein, den Beschäftigten familienfreundliche Arbeitszeiten und Rahmenbedingungen zu ermöglichen. Sofern ein ordnungsgemäßer Ablauf des Schichtdienstes gewährleistet werden kann, soll diese Regelung auch für Beschäftigte im Schichtdienst Anwendung finden. Teilzeitarbeitsverhältnisse unterhalb der Grenze des § 8 Absatz 1 SGB IV werden in der Regel nicht begründet. </w:t>
      </w:r>
      <w:r>
        <w:rPr>
          <w:rFonts w:eastAsia="Calibri" w:cs="Times New Roman" w:ascii="Times New Roman" w:hAnsi="Times New Roman"/>
          <w:color w:val="000000"/>
          <w:sz w:val="23"/>
          <w:szCs w:val="23"/>
          <w:lang w:val="de-DE" w:eastAsia="zxx" w:bidi="ar-SA"/>
        </w:rPr>
        <w:t>Ausnahmen sind bei Einstellungen in befristete Arbeitsverhältnisse für eine Dauer von nicht mehr als drei Monaten zulässig.</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Wird eine Reduzierung der Arbeitszeit beantragt, sind die Beschäftigten auf die Folgen reduzierter Arbeitszeit hinzuweisen, insbesondere auf die Folgen für Ansprüche aus der Sozialversicherung und auf Grund beamten- und tarifrechtlicher Regelun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Reduzierung der wöchentlichen Arbeitszeit zur Betreuung von Kindern oder pflegebedürftigen Angehörigen steht der Wahrnehmung von gehobenen und Leitungspositionen  nicht entge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pPr>
      <w:r>
        <w:rPr>
          <w:rFonts w:eastAsia="Calibri" w:cs="Times New Roman" w:ascii="Times New Roman" w:hAnsi="Times New Roman"/>
          <w:color w:val="auto"/>
          <w:sz w:val="23"/>
          <w:szCs w:val="23"/>
          <w:lang w:val="de-DE" w:eastAsia="zxx" w:bidi="ar-SA"/>
        </w:rPr>
        <w:t xml:space="preserve">(4) Bei befristeten Arbeitszeitverkürzungen zur Betreuung von Kindern oder pflegebedürftigen Angehörigen sind den Beschäftigten nach Ablauf der Frist ein gleichwertiger Vollzeitarbeitsplatz anzubieten. </w:t>
      </w:r>
      <w:r>
        <w:rPr>
          <w:rFonts w:eastAsia="Calibri" w:cs="Times New Roman" w:ascii="Times New Roman" w:hAnsi="Times New Roman"/>
          <w:color w:val="000000"/>
          <w:sz w:val="23"/>
          <w:szCs w:val="23"/>
          <w:lang w:val="de-DE" w:eastAsia="zxx" w:bidi="ar-SA"/>
        </w:rPr>
        <w:t xml:space="preserve">Unbefristet Teilzeitbeschäftigte sind bei der Neubesetzung von Vollzeitarbeitsplätzen vorrangig zu berücksichtigen. </w:t>
      </w:r>
      <w:r>
        <w:rPr>
          <w:rFonts w:eastAsia="Calibri" w:cs="Times New Roman" w:ascii="Times New Roman" w:hAnsi="Times New Roman"/>
          <w:color w:val="auto"/>
          <w:sz w:val="23"/>
          <w:szCs w:val="23"/>
          <w:lang w:val="de-DE" w:eastAsia="zxx" w:bidi="ar-SA"/>
        </w:rPr>
        <w:t>Besteht bei befristeter Arbeitszeitverkürzung vor Ablauf der Frist der Wunsch nach Rückkehr auf einen Vollzeitarbeitsplatz, gilt Satz 2 entsprechend.</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Bei individueller Arbeitszeitreduzierung werden die Dienstaufgaben nach dem Maß der für die Zukunft festgesetzten Arbeitszeit neu bemess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6) Die Rechte des Personalrats bleiben unberührt.</w:t>
      </w:r>
    </w:p>
    <w:p>
      <w:pPr>
        <w:pStyle w:val="Normal"/>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ind w:left="0" w:right="0" w:firstLine="309"/>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 11 </w:t>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Beurlaubung aus familiären Gründen </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1) Aus familiären Gründen beurlaubten Beschäftigten ist die Teilnahme an Fort- und Weiterbildungs</w:t>
        <w:softHyphen/>
        <w:t>veranstaltungen von der jeweiligen Einrichtung nach § 1 oder Dienststelle im Sinne des Persona</w:t>
        <w:softHyphen/>
        <w:t>lvertretungsgesetzes anzubieten. Ihnen sind, sofern sie es nicht selbst für bestimmte Zeit ausgeschlossen haben, Urlaubs- und Krankheitsvertretungen vorrangig anzubiet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ind w:left="0" w:right="0" w:firstLine="309"/>
        <w:rPr/>
      </w:pPr>
      <w:r>
        <w:rPr>
          <w:rStyle w:val="FontStyle15"/>
          <w:rFonts w:cs="Times New Roman" w:ascii="Times New Roman" w:hAnsi="Times New Roman"/>
          <w:sz w:val="23"/>
          <w:szCs w:val="23"/>
          <w:lang w:val="de-DE" w:eastAsia="zxx" w:bidi="ar-SA"/>
        </w:rPr>
        <w:t>(2) Aus familiären Gründen beurlaubten Beschäftigten, die in die Beschäftigung zurückkehren wollen, sind die Ausschreibungen der jeweiligen Einrichtungen nach § 1 oder Dienststellen im Sinne des Personalvertretungsgesetzes auf Wunsch bekannt zu geben.</w:t>
      </w:r>
    </w:p>
    <w:p>
      <w:pPr>
        <w:pStyle w:val="Normal"/>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2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Sexuelle Belästigung am Arbeitsplatz</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Sexuelle Belästigungen sind Diskriminierungen. Es gehört zur Dienstpflicht von Beschäftigten mit Vorgesetzten- und  Leitungsfunktionen, sexuellen Belästigungen von Beschäftigten entgegenzuwirken und bekannt gewordenen Fällen sexueller Belästigung nachzugeh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pPr>
      <w:r>
        <w:rPr>
          <w:rFonts w:eastAsia="Calibri" w:cs="Times New Roman" w:ascii="Times New Roman" w:hAnsi="Times New Roman"/>
          <w:color w:val="auto"/>
          <w:sz w:val="23"/>
          <w:szCs w:val="23"/>
          <w:lang w:val="de-DE" w:eastAsia="zxx" w:bidi="ar-SA"/>
        </w:rPr>
        <w:t xml:space="preserve">(2) Sexuelle Belästigungen sind insbesondere unerwünschter Körperkontakt, unerwünschte Bemerkungen, Kommentare und Witze sexuellen Inhalts, Zeigen pornographischer Darstellungen am Arbeitsplatz sowie die Aufforderung zu sexuellen Handlungen, die </w:t>
      </w:r>
      <w:r>
        <w:rPr>
          <w:rFonts w:eastAsia="Calibri" w:cs="Times New Roman" w:ascii="Times New Roman" w:hAnsi="Times New Roman"/>
          <w:color w:val="000000"/>
          <w:sz w:val="23"/>
          <w:szCs w:val="23"/>
          <w:lang w:val="de-DE" w:eastAsia="zxx" w:bidi="ar-SA"/>
        </w:rPr>
        <w:t xml:space="preserve">bezwecken oder bewirken, dass die Würde der betreffenden Person verletzt wird, insbesondere wenn ein von Einschüchterungen, Anfeindungen, Erniedrigungen, Entwürdigungen oder Beleidigungen gekennzeichnetes Umfeld geschaffen wird. </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Sexuelle Belästigungen sind Dienstpflichtverletzun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Beschwerde von Betroffenen darf nicht zu Benachteiligungen führen.</w:t>
      </w:r>
    </w:p>
    <w:p>
      <w:pPr>
        <w:pStyle w:val="Normal"/>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 13 </w:t>
      </w:r>
    </w:p>
    <w:p>
      <w:pPr>
        <w:pStyle w:val="Normal"/>
        <w:spacing w:lineRule="auto" w:line="240" w:before="0" w:after="0"/>
        <w:ind w:left="0" w:right="0" w:firstLine="309"/>
        <w:jc w:val="center"/>
        <w:rPr/>
      </w:pPr>
      <w:r>
        <w:rPr>
          <w:rStyle w:val="FontStyle15"/>
          <w:rFonts w:cs="Times New Roman" w:ascii="Times New Roman" w:hAnsi="Times New Roman"/>
          <w:sz w:val="23"/>
          <w:szCs w:val="23"/>
          <w:lang w:val="de-DE" w:eastAsia="zxx" w:bidi="ar-SA"/>
        </w:rPr>
        <w:t xml:space="preserve">Frauenförderung durch öffentliche Auftragsvergabe </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1) Beim Abschluss von Verträgen über Leistungen mit einem Auftragswert von voraussichtlich mindestens 25.000 Euro oder über Bauleistungen mit einem Auftragswert von voraussichtlich mindestens 200.000 Euro sind in den jeweiligen Verträgen die Verpflichtungen der Auftragnehmenden festzuschreiben, Maßnahmen zur Frauenförderung und zur Förderung der Vereinbarkeit von Beruf und Familie im eigenen Unternehmen durchzuführen sowie das geltende Gleichbehandlungsrecht zu beachten. Diese Regelung gilt nicht für Auftragnehmende, die in der Regel zehn oder weniger Arbeitnehmer und Arbeitnehmerinnen, ausschließlich der zu ihrer Berufsbildung Beschäftigten, beschäftig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2) Die Vergabestellen der in § 1 genannten Einrichtungen oder Dienststellen im Sinne des Personalvertretungsgesetzes erfassen regelmäßig die im Zusammenhang mit der Durchführung der Maßnahmen zur Frauenförderung und zur Förderung der Vereinbarkeit von Beruf und Familie anfallenden Daten.</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er Senat wird ermächtigt, durch Rechtsverordnung insbesondere den Inhalt der Maßnahmen zur Frauenförderung und zur Förderung der Vereinbarkeit von Beruf und Familie, die Kontrolle der Durchführung, die Folgen der Nichterfüllung von Verpflichtungen sowie den Kreis der betroffenen Unternehmen zu regel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4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Frauenförderung bei Staatlicher Leistungsgewährung</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pPr>
      <w:r>
        <w:rPr>
          <w:rFonts w:eastAsia="Calibri" w:cs="Times New Roman" w:ascii="Times New Roman" w:hAnsi="Times New Roman"/>
          <w:color w:val="auto"/>
          <w:sz w:val="23"/>
          <w:szCs w:val="23"/>
          <w:lang w:val="de-DE" w:eastAsia="zxx" w:bidi="ar-SA"/>
        </w:rPr>
        <w:t xml:space="preserve">(1) </w:t>
      </w:r>
      <w:r>
        <w:rPr>
          <w:rFonts w:eastAsia="Calibri" w:cs="Times New Roman" w:ascii="Times New Roman" w:hAnsi="Times New Roman"/>
          <w:color w:val="000000"/>
          <w:sz w:val="23"/>
          <w:szCs w:val="23"/>
          <w:lang w:val="de-DE" w:eastAsia="zxx" w:bidi="ar-SA"/>
        </w:rPr>
        <w:t xml:space="preserve">Die Gewährung von Leistungen aus Landesmitteln, auf die kein Anspruch besteht, ist ab einem Betrag von 25.000 Euro von der Verpflichtung des Leistungsempfangenden zur Durchführung von Maßnahmen zur aktiven Förderung der Beschäftigung von Frauen im Sinne des Grundsatzes von § 3 Absatz 1 abhängig zu machen. </w:t>
      </w:r>
      <w:r>
        <w:rPr>
          <w:rFonts w:eastAsia="Calibri" w:cs="Times New Roman" w:ascii="Times New Roman" w:hAnsi="Times New Roman"/>
          <w:color w:val="auto"/>
          <w:sz w:val="23"/>
          <w:szCs w:val="23"/>
          <w:lang w:val="de-DE" w:eastAsia="zxx" w:bidi="ar-SA"/>
        </w:rPr>
        <w:t>Von dieser Bedingung können Leistungsempfangende ausgenommen werden, bei denen die Beschäftigung von Männern aus rechtlichen oder tatsächlichen Gründen unabdingbar ist.</w:t>
      </w:r>
      <w:r>
        <w:rPr>
          <w:rFonts w:eastAsia="Calibri" w:cs="Times New Roman" w:ascii="Times New Roman" w:hAnsi="Times New Roman"/>
          <w:color w:val="000000"/>
          <w:sz w:val="23"/>
          <w:szCs w:val="23"/>
          <w:lang w:val="de-DE" w:eastAsia="zxx" w:bidi="ar-SA"/>
        </w:rPr>
        <w:t xml:space="preserve"> Satz 1 gilt nicht für Leistungsempfangende, die in der Regel zehn oder weniger Arbeitnehmer und Arbeitnehmerinnen, ausschließlich der zu ihrer Berufsbildung Beschäftigten, beschäfti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Der Bewilligungsbescheid ist mit einer entsprechenden Auflage zu verseh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 13 Absatz 2 und 3 gilt entsprechend.</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15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Gremien</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 xml:space="preserve">(1) Gremien, sind geschlechtsparitätisch zu besetzen, soweit für deren Zusammensetzung keine besonderen gesetzlichen Vorgaben gelten. </w:t>
      </w:r>
    </w:p>
    <w:p>
      <w:pPr>
        <w:pStyle w:val="Normal"/>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2) Werden bei Einrichtungen nach § 1 oder Dienststellen im Sinne des Personalvertretungsgesetzes Gremien gebildet, benennen die entsendenden Einrichtungen oder Dienststellen mindestens ebenso viele Frauen wie Männer. Dürfen sie nur eine Person benennen, ist für das Mandat nach Ablauf der Amtsperiode eine dem jeweils anderen Geschlecht angehörende Person zu benennen.</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Absatz 2 gilt für die Entsendung von Vertreterinnen und Vertretern in Aufsichtsräte und andere Gremien außerhalb der Verwaltung entsprechend.</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 xml:space="preserve">§ 16 </w:t>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Frauenvertreterin</w:t>
      </w:r>
    </w:p>
    <w:p>
      <w:pPr>
        <w:pStyle w:val="Style6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1) In jeder Dienststelle im Sinne des Personalvertretungsgesetzes mit Ausnahme der Hochschulen im Sinne des § 1 des Berliner Hochschulgesetzes vom 12. Oktober 1990 (GVBl. S. 2165), in der Fassung der Bekanntmachung vom 13. Februar 2003 (GVBl. S. 82), das zuletzt durch Artikel XII des Gesetzes vom 19. März 2009 (GVBl. S. 70) geändert worden ist, wird eine Frauenvertreterin und eine Stellvertreterin gewählt. In den Hochschulen ist die Frauenbeauftragte nach § 59 des Berliner Hochschulgesetzes gleichzeitig die Frauenvertreterin. Es findet eine geheime, unmittelbare Mehrheitswahl statt. Frauenvertreterin und Stellvertreterin werden die Kandidatinnen mit der jeweils höchsten Stimmenzahl. Die Stellvertreterin rückt mit allen Rechten und Pflichten in das Amt der Frauenvertreterin nach, wenn die Frauenvertreterin vor Ablauf der Wahlperiode aus dem Amt scheidet. Scheidet die stellvertretende Frauenvertreterin vorzeitig aus, rückt die mit der nächsthöheren Stimmenzahl gewählte Stellvertreterin mit allen Rechten und Pflichten nach. Sofern das Amt der Frauenvertreterin und der Stellvertreterin nach den für die Wahl der Frauenvertreterin geltenden Vorschriften nicht besetzt werden kann, bestellt die Dienst-stelle auf Vorschlag von drei volljährigen Wahlberechtigten die Amtsinhaberinnen aus dem Kreis der in § 16 a Absatz 1 und 2 genannten weiblichen Beschäftigten für die Zeit bis zur nächsten regelmäßigen Wahl. </w:t>
      </w:r>
    </w:p>
    <w:p>
      <w:pPr>
        <w:pStyle w:val="Style6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Ist die Frauenvertreterin an der Ausübung ihres Amtes durch Abwesenheit oder sonstige Gründe gehindert, wird sie von der Stellvertreterin vertreten. Diese hat in diesem Fall die gleichen Rechte und Pflichten wie die Frauenvertreterin.</w:t>
      </w:r>
    </w:p>
    <w:p>
      <w:pPr>
        <w:pStyle w:val="Style6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yle61"/>
        <w:widowControl/>
        <w:ind w:left="0" w:right="0" w:firstLine="309"/>
        <w:rPr/>
      </w:pPr>
      <w:r>
        <w:rPr>
          <w:rStyle w:val="FontStyle15"/>
          <w:rFonts w:cs="Times New Roman" w:ascii="Times New Roman" w:hAnsi="Times New Roman"/>
          <w:sz w:val="23"/>
          <w:szCs w:val="23"/>
          <w:lang w:val="de-DE" w:eastAsia="zxx" w:bidi="ar-SA"/>
        </w:rPr>
        <w:t>(3) Die Frauenvertreterin ist im erforderlichen Umfang von ihren Dienstgeschäften freizustellen und mit den zur Erfüllung ihrer Aufgaben notwendigen personellen und sachlichen Mitteln auszustatten; unter Berücksichtigung der jeweiligen Struktur der Dienststelle beträgt die Freistellung in der Regel</w:t>
      </w:r>
    </w:p>
    <w:p>
      <w:pPr>
        <w:pStyle w:val="Style111"/>
        <w:widowControl/>
        <w:numPr>
          <w:ilvl w:val="0"/>
          <w:numId w:val="1"/>
        </w:numPr>
        <w:tabs>
          <w:tab w:val="clear" w:pos="708"/>
          <w:tab w:val="left" w:pos="0" w:leader="none"/>
        </w:tabs>
        <w:ind w:left="0" w:right="0" w:hanging="0"/>
        <w:rPr/>
      </w:pPr>
      <w:r>
        <w:rPr>
          <w:rStyle w:val="FontStyle15"/>
          <w:rFonts w:cs="Times New Roman" w:ascii="Times New Roman" w:hAnsi="Times New Roman"/>
          <w:sz w:val="23"/>
          <w:szCs w:val="23"/>
          <w:lang w:val="de-DE" w:eastAsia="zxx" w:bidi="ar-SA"/>
        </w:rPr>
        <w:t>in Dienststellen mit mehr als 200 Beschäftigten mindestens die Hälfte der regelmäßigen Arbeitszeit,</w:t>
      </w:r>
    </w:p>
    <w:p>
      <w:pPr>
        <w:pStyle w:val="Style111"/>
        <w:widowControl/>
        <w:numPr>
          <w:ilvl w:val="0"/>
          <w:numId w:val="1"/>
        </w:numPr>
        <w:tabs>
          <w:tab w:val="clear" w:pos="708"/>
          <w:tab w:val="left" w:pos="0" w:leader="none"/>
        </w:tabs>
        <w:ind w:left="0" w:right="0" w:hanging="0"/>
        <w:rPr/>
      </w:pPr>
      <w:r>
        <w:rPr>
          <w:rStyle w:val="FontStyle15"/>
          <w:rFonts w:cs="Times New Roman" w:ascii="Times New Roman" w:hAnsi="Times New Roman"/>
          <w:sz w:val="23"/>
          <w:szCs w:val="23"/>
          <w:lang w:val="de-DE" w:eastAsia="zxx" w:bidi="ar-SA"/>
        </w:rPr>
        <w:t xml:space="preserve">in Dienststellen mit mehr als 500 Beschäftigten die volle regelmäßige Arbeitszeit; </w:t>
      </w:r>
    </w:p>
    <w:p>
      <w:pPr>
        <w:pStyle w:val="Style111"/>
        <w:widowControl/>
        <w:rPr/>
      </w:pPr>
      <w:r>
        <w:rPr>
          <w:rStyle w:val="FontStyle15"/>
          <w:rFonts w:cs="Times New Roman" w:ascii="Times New Roman" w:hAnsi="Times New Roman"/>
          <w:sz w:val="23"/>
          <w:szCs w:val="23"/>
          <w:lang w:val="de-DE" w:eastAsia="zxx" w:bidi="ar-SA"/>
        </w:rPr>
        <w:t>für die Freistellung im Hochschulbereich gilt § 59 Absatz 10 des Berliner Hochschulgesetzes. Satz 1 erster Halbsatz gilt entsprechend für die Teilnahme an Schulungs- und Bildungsveranstaltungen, soweit diese Kenntnisse vermitteln, die für die Wahrnehmung des Amtes der Frauenvertreterin erforderlich sind. Überschreitet der erforderliche Umfang der Freistellung die vereinbarte Arbeitszeit, ist die Stellvertreterin ergänzend ebenfalls freizustellen. Unabhängig von der Anzahl der Beschäftigten, ist die Stellvertreterin mindestens einen Tag im Monat freizustellen, damit der erforderliche Informationsaustausch mit der Frauenvertreterin gewährleistet werden kann.</w:t>
      </w:r>
    </w:p>
    <w:p>
      <w:pPr>
        <w:pStyle w:val="Style11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Frauenvertreterin darf in der Ausübung ihres Amtes nicht behindert und wegen ihres Amtes nicht benachteiligt oder begünstigt werden; dies gilt auch für ihre berufliche Entwicklung. Sie wird vor Kündigung, Versetzung und Abordnung in gleicher Weise geschützt wie ein Mitglied des Personalrats. Im Rahmen ihrer  Aufgabenstellung und der damit zusammenhängenden Erledigung ist sie von Weisungen frei.</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Die Frauenvertreterin und ihre Stellvertreterin sind verpflichtet, über die persönlichen Verhältnisse von Beschäftigten, die ihnen auf Grund ihres Amtes bekannt geworden sind, sowie über Angelegenheiten, die ihrer Bedeutung oder ihrem Inhalt nach einer vertraulichen Behandlung bedürfen, Stillschweigen zu bewahren. Dies gilt auch über ihre Amtszeit hinaus. Diese Verpflichtung besteht bei Einwilligung der Beschäftigten nicht gegenüber der  Dienststellenleitung, der Personalvertretung und der Gesamtfrauenvertreteri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6) Das für Frauenpolitik zuständige Mitglied des Senats koordiniert und organisiert den Informationsaustausch und die Fortbildung der Frauenvertreterinnen und Gesamtfrauenvertreterinn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 xml:space="preserve">§ 16 a </w:t>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Wahl</w:t>
      </w:r>
    </w:p>
    <w:p>
      <w:pPr>
        <w:pStyle w:val="Style6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Wahlberechtigt sind alle weiblichen Beschäftigten der Dienststelle. Abgeordnete oder nach § 20 des Beamtenstatusgesetztes zugewiesene Beschäftigte, Beamtinnen im Vorbereitungsdienst und Beschäftigte in entsprechender Ausbildung sind nur bei ihrer Stammbehörde wahlberechtigt.</w:t>
      </w:r>
    </w:p>
    <w:p>
      <w:pPr>
        <w:pStyle w:val="Style6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yle61"/>
        <w:widowControl/>
        <w:ind w:left="0" w:right="0" w:firstLine="309"/>
        <w:rPr/>
      </w:pPr>
      <w:r>
        <w:rPr>
          <w:rStyle w:val="FontStyle15"/>
          <w:rFonts w:cs="Times New Roman" w:ascii="Times New Roman" w:hAnsi="Times New Roman"/>
          <w:sz w:val="23"/>
          <w:szCs w:val="23"/>
          <w:lang w:val="de-DE" w:eastAsia="zxx" w:bidi="ar-SA"/>
        </w:rPr>
        <w:t xml:space="preserve">(2) Wählbar sind alle weiblichen Beschäftigten, die am Wahltag das 18. Lebensjahr vollendet haben, seit einem Jahr im öffentlichen Dienst und seit drei Monaten im Dienst des Landes Berlin oder einer landesunmittelbaren Körperschaft, Anstalt oder Stiftung des öffentlichen Rechts beschäftigt sind. Nicht wählbar sind Beschäftigte, die infolge Richterspruchs die Fähigkeit, Rechte aus öffentlichen Wahlen zu erlangen, nicht besitzen, sowie </w:t>
      </w:r>
    </w:p>
    <w:p>
      <w:pPr>
        <w:pStyle w:val="Style61"/>
        <w:widowControl/>
        <w:ind w:left="836" w:right="0" w:hanging="244"/>
        <w:rPr/>
      </w:pPr>
      <w:r>
        <w:rPr>
          <w:rStyle w:val="FontStyle15"/>
          <w:rFonts w:cs="Times New Roman" w:ascii="Times New Roman" w:hAnsi="Times New Roman"/>
          <w:sz w:val="23"/>
          <w:szCs w:val="23"/>
          <w:lang w:val="de-DE" w:eastAsia="zxx" w:bidi="ar-SA"/>
        </w:rPr>
        <w:t>1. Leiterinnen von Einrichtungen nach § 1 oder Dienststellen im Sinne des Personalvertretungsgesetzes sowie deren ständige Vertreterinnen,</w:t>
      </w:r>
    </w:p>
    <w:p>
      <w:pPr>
        <w:pStyle w:val="Normal"/>
        <w:autoSpaceDE w:val="false"/>
        <w:spacing w:lineRule="auto" w:line="240" w:before="0" w:after="0"/>
        <w:ind w:left="836" w:right="0" w:hanging="244"/>
        <w:rPr/>
      </w:pPr>
      <w:r>
        <w:rPr>
          <w:rFonts w:eastAsia="Calibri" w:cs="Times New Roman" w:ascii="Times New Roman" w:hAnsi="Times New Roman"/>
          <w:color w:val="auto"/>
          <w:sz w:val="23"/>
          <w:szCs w:val="23"/>
          <w:lang w:val="de-DE" w:eastAsia="zxx" w:bidi="ar-SA"/>
        </w:rPr>
        <w:t>2. Beschäftigte, die zu selbständigen Entscheidungen in Personalangelegenheiten von nicht untergeordneter Bedeutung befugt sind,</w:t>
      </w:r>
    </w:p>
    <w:p>
      <w:pPr>
        <w:pStyle w:val="Normal"/>
        <w:autoSpaceDE w:val="false"/>
        <w:spacing w:lineRule="auto" w:line="240" w:before="0" w:after="0"/>
        <w:ind w:left="836" w:right="0" w:hanging="244"/>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Beschäftigte, die sich ausschließlich zum Zweck einer über- und außerbetrieblichen Ausbildung in einer Einrichtung des öffentlichen Dienstes befinden und</w:t>
      </w:r>
    </w:p>
    <w:p>
      <w:pPr>
        <w:pStyle w:val="Normal"/>
        <w:autoSpaceDE w:val="false"/>
        <w:spacing w:lineRule="auto" w:line="240" w:before="0" w:after="0"/>
        <w:ind w:left="836" w:right="0" w:hanging="244"/>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Mitglieder des Wahlvorstands.</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Satz 1 dritter Halbsatz findet keine Anwendung</w:t>
      </w:r>
    </w:p>
    <w:p>
      <w:pPr>
        <w:pStyle w:val="Normal"/>
        <w:autoSpaceDE w:val="false"/>
        <w:spacing w:lineRule="auto" w:line="240" w:before="0" w:after="0"/>
        <w:ind w:left="321"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auf Referendarinnen und Lehramtsanwärterinnen,</w:t>
      </w:r>
    </w:p>
    <w:p>
      <w:pPr>
        <w:pStyle w:val="Normal"/>
        <w:autoSpaceDE w:val="false"/>
        <w:spacing w:lineRule="auto" w:line="240" w:before="0" w:after="0"/>
        <w:ind w:left="321"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wenn die Dienststelle weniger als drei Jahre besteht,</w:t>
      </w:r>
    </w:p>
    <w:p>
      <w:pPr>
        <w:pStyle w:val="Normal"/>
        <w:autoSpaceDE w:val="false"/>
        <w:spacing w:lineRule="auto" w:line="240" w:before="0" w:after="0"/>
        <w:ind w:left="321"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wenn nicht mindestens fünf wählbare Dienstkräfte vorhanden sind.</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regelmäßigen Wahlen finden entsprechend den Regelungen im Personalvertretungsgesetz alle vier Jahre statt. Außerhalb dieses Zeitraums finden Wahlen statt, wen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das Amt der Frauenvertreterin vorzeitig erlischt und keine Stellvertreterin nachrückt oder</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die jeweilige Wahl mit Erfolg angefochten worden ist oder</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3. Dienststellen ganz oder wesentliche Teile von Dienststellen zu einer neuen Dienststelle zusammengeschlossen werden oder in einer neuen Dienststelle keine Frauenvertreterin vorhanden ist. </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In den Fällen des Absatzes 3 Satz 2 Nr. 3 führen die bisherigen Frauenvertreterinnen unter Beibehaltung ihrer Freistellung die Geschäfte gemeinsam weiter bis zur Bekanntgabe des Wahlergebnisses der Neuwahl und der Annahmeerklärung der jeweils neu gewählten Frauenvertreterinnen, längstens jedoch bis zur Dauer von sechs Monaten. Der Wahlvorstand wird von den Frauenvertreterinnen gemeinsam bestellt. Im Falle der Schaffung einer neuen Dienststelle im Sinne des Absatzes 3 Satz 2 Nr. 3 führt die Frauenvertreterin der abgebenden Dienststelle die Geschäfte weiter und bestellt den Wahlvorstand; Satz 1 gilt entsprechend. Die Neuwahl der Frauenvertreterinnen soll jeweils zeitgleich mit der Personalratswahl durchgeführt werd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Hat außerhalb der Wahlen des für die regelmäßigen Wahlen der Frauenvertreterinnen festgelegten Zeitraums eine Wahl zur Frauenvertreterin stattgefunden, so ist die Frauenvertreterin in dem auf die Wahl folgenden nächsten Zeitraum der regelmäßigen Wahlen der Frauenvertreterinnen neu zu wählen. Hat die Amtszeit der Frauenvertreterin zu Beginn des für die regelmäßigen Wahlen der Frauenvertreterinnen festgelegten Zeitraums noch nicht ein Jahr betragen, so ist die Frauenvertreterin in dem übernächsten Zeitraum der regelmäßigen Wahlen der Frauenvertreterinnen neu zu wähl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6) Die Amtszeit der Frauenvertreterin beträgt entsprechend den Regelungen im Personalvertretungsgesetz vier Jahre. Sie beginnt mit dem Ablauf der Amtszeit der Vorgängerin, jedoch nicht vor Bekanntgabe des Wahlergebnisses der Neuwahl und der Annahmeerklärung der neu gewählten Frauenvertreterin. Das Amt erlischt vorzeitig, wenn die Frauenvertreterin es niederlegt, aus dem Arbeits- oder Dienstverhältnis ausscheidet oder die Wählbarkeit verliert. Auf Antrag eines Viertels der Wahlberechtigten kann das Verwaltungsgericht das Erlöschen des Amtes der Frauenvertreterin wegen grober Verletzung ihrer Pflichten beschließ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7) Die Wahl kann durch mindestens drei Wahlberechtigte beim Verwaltungsgericht angefochten werden, wenn gegen wesentliche Vorschriften über das Wahlrecht, die Wählbarkeit oder das Wahlverfahren verstoßen worden ist und eine Berichtigung nicht erfolgt ist, es sei denn, dass durch den Verstoß das Wahlergebnis nicht geändert oder beeinflusst werden konnte. Die Wahlanfechtung ist nur binnen einer Frist von zwei Wochen, vom Tage der Bekanntgabe des Wahlergebnisses an gerechnet, zulässig. Bis zur rechtskräftigen Entscheidung über die Anfechtung bleibt die Frauenvertreterin, deren Wahl angefochten ist, im Amt. Wird die Ungültigkeit der Wahl festgestellt, so sind unverzüglich Neuwahlen anzuberaum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8) Der Senat wird ermächtigt, durch Rechtsverordnung nähere Vorschriften über die Vorbereitung und Durchführung der Wahl oder Bestellung der Frauenvertreterin und der Gesamtfrauenvertreterin sowie ihrer Vertreterinnen zu erlassen, in denen insbesondere die Bestellung eines Wahlvorstands, die Aufgaben des Wahlvorstands, die Durchführung einer Wahlausschreibung und die Möglichkeit einer Briefwahl geregelt werd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 xml:space="preserve">§ 17 </w:t>
      </w:r>
    </w:p>
    <w:p>
      <w:pPr>
        <w:pStyle w:val="Style61"/>
        <w:widowControl/>
        <w:ind w:left="0" w:right="0" w:firstLine="309"/>
        <w:jc w:val="center"/>
        <w:rPr/>
      </w:pPr>
      <w:r>
        <w:rPr>
          <w:rStyle w:val="FontStyle15"/>
          <w:rFonts w:cs="Times New Roman" w:ascii="Times New Roman" w:hAnsi="Times New Roman"/>
          <w:sz w:val="23"/>
          <w:szCs w:val="23"/>
          <w:lang w:val="de-DE" w:eastAsia="zxx" w:bidi="ar-SA"/>
        </w:rPr>
        <w:t xml:space="preserve">Aufgaben und Rechte der Frauenvertreterin </w:t>
      </w:r>
    </w:p>
    <w:p>
      <w:pPr>
        <w:pStyle w:val="Style61"/>
        <w:widowControl/>
        <w:ind w:left="0" w:right="0" w:firstLine="309"/>
        <w:jc w:val="center"/>
        <w:rPr>
          <w:rStyle w:val="FontStyle15"/>
          <w:rFonts w:ascii="Times New Roman" w:hAnsi="Times New Roman" w:eastAsia="Arial Unicode MS" w:cs="Times New Roman"/>
          <w:color w:val="auto"/>
          <w:sz w:val="24"/>
          <w:szCs w:val="24"/>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Die Frauenvertreterin ist bei allen sozialen organisatorischen und personellen Maßnahmen, sowie bei allen Vorlagen, Berichten und Stellungnahmen zu Fragen der Frauenförderung zu beteili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6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yle61"/>
        <w:widowControl/>
        <w:ind w:left="0" w:right="0" w:firstLine="309"/>
        <w:rPr/>
      </w:pPr>
      <w:r>
        <w:rPr>
          <w:rStyle w:val="FontStyle15"/>
          <w:rFonts w:cs="Times New Roman" w:ascii="Times New Roman" w:hAnsi="Times New Roman"/>
          <w:sz w:val="23"/>
          <w:szCs w:val="23"/>
          <w:lang w:val="de-DE" w:eastAsia="zxx" w:bidi="ar-SA"/>
        </w:rPr>
        <w:t>(2) Dazu hat sie insbesondere die folgenden Rechte:</w:t>
      </w:r>
    </w:p>
    <w:p>
      <w:pPr>
        <w:pStyle w:val="Style81"/>
        <w:widowControl/>
        <w:tabs>
          <w:tab w:val="clear" w:pos="708"/>
          <w:tab w:val="left" w:pos="2831" w:leader="none"/>
        </w:tabs>
        <w:ind w:left="849" w:right="0" w:hanging="283"/>
        <w:rPr/>
      </w:pPr>
      <w:r>
        <w:rPr>
          <w:rStyle w:val="FontStyle15"/>
          <w:rFonts w:cs="Times New Roman" w:ascii="Times New Roman" w:hAnsi="Times New Roman"/>
          <w:sz w:val="23"/>
          <w:szCs w:val="23"/>
          <w:lang w:val="de-DE" w:eastAsia="zxx" w:bidi="ar-SA"/>
        </w:rPr>
        <w:t>-</w:t>
        <w:tab/>
        <w:tab/>
        <w:t>Beteiligung an Stellenausschreibungen,</w:t>
      </w:r>
    </w:p>
    <w:p>
      <w:pPr>
        <w:pStyle w:val="Style81"/>
        <w:widowControl/>
        <w:tabs>
          <w:tab w:val="clear" w:pos="708"/>
          <w:tab w:val="left" w:pos="2831" w:leader="none"/>
        </w:tabs>
        <w:ind w:left="849" w:right="0" w:hanging="283"/>
        <w:rPr/>
      </w:pPr>
      <w:r>
        <w:rPr>
          <w:rStyle w:val="FontStyle15"/>
          <w:rFonts w:cs="Times New Roman" w:ascii="Times New Roman" w:hAnsi="Times New Roman"/>
          <w:sz w:val="23"/>
          <w:szCs w:val="23"/>
          <w:lang w:val="de-DE" w:eastAsia="zxx" w:bidi="ar-SA"/>
        </w:rPr>
        <w:t>-</w:t>
        <w:tab/>
        <w:tab/>
        <w:t>Beteiligung am Auswahlverfahren,</w:t>
      </w:r>
    </w:p>
    <w:p>
      <w:pPr>
        <w:pStyle w:val="Style81"/>
        <w:widowControl/>
        <w:tabs>
          <w:tab w:val="clear" w:pos="708"/>
          <w:tab w:val="left" w:pos="2831" w:leader="none"/>
        </w:tabs>
        <w:ind w:left="849" w:right="0" w:hanging="283"/>
        <w:rPr/>
      </w:pPr>
      <w:r>
        <w:rPr>
          <w:rStyle w:val="FontStyle15"/>
          <w:rFonts w:cs="Times New Roman" w:ascii="Times New Roman" w:hAnsi="Times New Roman"/>
          <w:sz w:val="23"/>
          <w:szCs w:val="23"/>
          <w:lang w:val="de-DE" w:eastAsia="zxx" w:bidi="ar-SA"/>
        </w:rPr>
        <w:t>-</w:t>
        <w:tab/>
        <w:tab/>
        <w:t>Teilnahme an Bewerbungsgesprächen,</w:t>
      </w:r>
    </w:p>
    <w:p>
      <w:pPr>
        <w:pStyle w:val="Style81"/>
        <w:widowControl/>
        <w:tabs>
          <w:tab w:val="clear" w:pos="708"/>
          <w:tab w:val="left" w:pos="2831" w:leader="none"/>
        </w:tabs>
        <w:ind w:left="849" w:right="0" w:hanging="283"/>
        <w:rPr/>
      </w:pPr>
      <w:r>
        <w:rPr>
          <w:rStyle w:val="FontStyle15"/>
          <w:rFonts w:cs="Times New Roman" w:ascii="Times New Roman" w:hAnsi="Times New Roman"/>
          <w:sz w:val="23"/>
          <w:szCs w:val="23"/>
          <w:lang w:val="de-DE" w:eastAsia="zxx" w:bidi="ar-SA"/>
        </w:rPr>
        <w:t>-</w:t>
        <w:tab/>
        <w:tab/>
        <w:t>Beteiligung an Beurteilungen,</w:t>
      </w:r>
    </w:p>
    <w:p>
      <w:pPr>
        <w:pStyle w:val="Style81"/>
        <w:widowControl/>
        <w:tabs>
          <w:tab w:val="clear" w:pos="708"/>
          <w:tab w:val="left" w:pos="3401" w:leader="none"/>
        </w:tabs>
        <w:ind w:left="1134" w:right="0" w:hanging="568"/>
        <w:rPr/>
      </w:pPr>
      <w:r>
        <w:rPr>
          <w:rStyle w:val="FontStyle15"/>
          <w:rFonts w:cs="Times New Roman" w:ascii="Times New Roman" w:hAnsi="Times New Roman"/>
          <w:sz w:val="23"/>
          <w:szCs w:val="23"/>
          <w:lang w:val="de-DE" w:eastAsia="zxx" w:bidi="ar-SA"/>
        </w:rPr>
        <w:t>-</w:t>
        <w:tab/>
        <w:tab/>
        <w:t>Einsicht in die Personalakten, sofern und soweit auf deren Inhalt zur Begründung von Entscheidungen Bezug genommen wird oder die Einwilligung von den betroffenen Beschäftigten vorliegt,</w:t>
      </w:r>
    </w:p>
    <w:p>
      <w:pPr>
        <w:pStyle w:val="Style81"/>
        <w:widowControl/>
        <w:tabs>
          <w:tab w:val="clear" w:pos="708"/>
          <w:tab w:val="left" w:pos="3401" w:leader="none"/>
        </w:tabs>
        <w:ind w:left="1134" w:right="0" w:hanging="283"/>
        <w:rPr/>
      </w:pPr>
      <w:r>
        <w:rPr>
          <w:rStyle w:val="FontStyle15"/>
          <w:rFonts w:cs="Times New Roman" w:ascii="Times New Roman" w:hAnsi="Times New Roman"/>
          <w:sz w:val="23"/>
          <w:szCs w:val="23"/>
          <w:lang w:val="de-DE" w:eastAsia="zxx" w:bidi="ar-SA"/>
        </w:rPr>
        <w:t>-</w:t>
        <w:tab/>
        <w:t>Einsicht in Bewerbungsunterlagen einschließlich der Unterlagen von Bewerberinnen und Bewerbern, die nicht in die engere Auswahl einbezogen wurden.</w:t>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Die Frauenvertreterin hat ein Recht auf Auskunft in allen mit ihren Aufgaben in Zusammenhang stehenden Angelegenheiten, einschließlich des Rechts auf entsprechende Akteneinsicht. Das Recht auf Beteiligung umfasst über die in Satz 1 genannten Rechte hinaus die frühzeitige und umfassende Unter</w:t>
        <w:softHyphen/>
        <w:t>richtung der Frauenvertreterin durch die Dienststelle in allen in Absatz 1 genannten Angelegenheiten sowie die Gewährung einer Gelegenheit zur Stellungnahme durch die Frauenvertreterin vor Entscheidungen. Die Beteiligung der Frauenvertreterin erfolgt vor dem Personalrat, in dringenden Fällen zeitgleich.</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Wird die Frauenvertreterin nicht oder nicht rechtzeitig beteiligt, ist die Entscheidung über eine Maßnahme für zwei Wochen auszusetzen und die Beteiligung nachzuholen. In dringenden Fällen ist die Frist auf eine Woche, bei außerordentlichen Kündigungen auf drei Arbeitstage zu verkürzen.</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TextBody"/>
        <w:spacing w:before="0" w:after="120"/>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4) Bei der Besetzung von Vorstands- und Geschäftsleitungspositionen der Anstalten, Körperschaften und Stiftungen des öffentlichen Rechts, prüft die jeweils zuständige Frauenvertreterin, ob die Vorgaben dieses Gesetzes in Bezug auf </w:t>
      </w:r>
    </w:p>
    <w:p>
      <w:pPr>
        <w:pStyle w:val="TextBody"/>
        <w:tabs>
          <w:tab w:val="clear" w:pos="708"/>
          <w:tab w:val="left" w:pos="4193" w:leader="none"/>
        </w:tabs>
        <w:spacing w:before="0" w:after="120"/>
        <w:ind w:left="849" w:right="0" w:hanging="283"/>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w:t>
        <w:tab/>
        <w:t xml:space="preserve">das Erfordernis sowie die Art und den Inhalt der öffentlichen Bekanntmachung (§ 5 Absatz 3, § 5 Absatz 4 und 5), </w:t>
      </w:r>
    </w:p>
    <w:p>
      <w:pPr>
        <w:pStyle w:val="TextBody"/>
        <w:tabs>
          <w:tab w:val="clear" w:pos="708"/>
          <w:tab w:val="left" w:pos="4193" w:leader="none"/>
        </w:tabs>
        <w:spacing w:before="0" w:after="120"/>
        <w:ind w:left="849" w:right="0" w:hanging="283"/>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w:t>
        <w:tab/>
        <w:t xml:space="preserve">die Anzahl der zu einem Vorstellungsgespräch einzuladenden Bewerberinnen (§ 6 Absatz 2 in Verbindung mit § 6 Absatz 1), </w:t>
      </w:r>
    </w:p>
    <w:p>
      <w:pPr>
        <w:pStyle w:val="TextBody"/>
        <w:tabs>
          <w:tab w:val="clear" w:pos="708"/>
          <w:tab w:val="left" w:pos="4193" w:leader="none"/>
        </w:tabs>
        <w:spacing w:before="0" w:after="120"/>
        <w:ind w:left="849" w:right="0" w:hanging="283"/>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w:t>
        <w:tab/>
        <w:t xml:space="preserve">die Dokumentation des Verfahrens (§ 6 Absatz 3) sowie </w:t>
      </w:r>
    </w:p>
    <w:p>
      <w:pPr>
        <w:pStyle w:val="TextBody"/>
        <w:tabs>
          <w:tab w:val="clear" w:pos="708"/>
          <w:tab w:val="left" w:pos="4229" w:leader="none"/>
        </w:tabs>
        <w:spacing w:before="0" w:after="120"/>
        <w:ind w:left="861" w:right="0" w:hanging="283"/>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w:t>
        <w:tab/>
        <w:t xml:space="preserve">die Einbeziehung von Dritten in das Personalfindungsverfahren (§ 6 Absatz 4) </w:t>
      </w:r>
    </w:p>
    <w:p>
      <w:pPr>
        <w:pStyle w:val="TextBody"/>
        <w:spacing w:before="0" w:after="120"/>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eingehalten wurden. </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azu sind ihr alle hierfür wesentlichen, anonymisierten Informationen rechtzeitig in geeigneter Form zur Verfügung zu stellen. Sie legt das Ergebnis ihrer Prüfung innerhalb einer Woche vor der Besetzungsentscheidung dem dafür zuständigen Organ vor.</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Die Frauenvertreterin kann Sprechstunden während der Arbeitszeit einrichten. Zeit und Ort bestimmt sie im Einvernehmen mit der Dienststellenleitung. Sie führt einmal jährlich eine Versammlung der weiblichen Beschäftigten durch  (Frauenversammlung). Bei dieser Gelegenheit erstattet sie einen Tätigkeitsbericht. Auf die Frauenversammlung sind die Regelungen des Personalvertretungsgesetzes zur Personalversammlung entsprechend anzuwend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6) Unbeschadet der Rechte auf Beteiligung ist die Frauenvertreterin in allen mit ihren Aufgaben in Zusammenhang stehenden Angelegenheiten durch die Dienststellenleitung frühzeitig zu informieren. Geschieht dies nicht, findet Absatz 3 entsprechende Anwendung.</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7) Die Frauenvertreterin nimmt Beschwerden über sexuelle Belästigungen entgegen, berät die Betroffenen und leitet Mitteilungen über sexuelle Belästigungen mit Einverständnis der Betroffenen der Dienststellenleitung zu.</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pPr>
      <w:r>
        <w:rPr>
          <w:rFonts w:eastAsia="Calibri" w:cs="Times New Roman" w:ascii="Times New Roman" w:hAnsi="Times New Roman"/>
          <w:color w:val="auto"/>
          <w:sz w:val="23"/>
          <w:szCs w:val="23"/>
          <w:lang w:val="de-DE" w:eastAsia="zxx" w:bidi="ar-SA"/>
        </w:rPr>
        <w:t xml:space="preserve">(8) Die Vorschriften des </w:t>
      </w:r>
      <w:r>
        <w:rPr>
          <w:rFonts w:eastAsia="Calibri" w:cs="Times New Roman" w:ascii="Times New Roman" w:hAnsi="Times New Roman"/>
          <w:color w:val="000000"/>
          <w:sz w:val="23"/>
          <w:szCs w:val="23"/>
          <w:lang w:val="de-DE" w:eastAsia="zxx" w:bidi="ar-SA"/>
        </w:rPr>
        <w:t xml:space="preserve">§ 92a Abs. 1 des Personalvertretungsgesetzes in der Fassung vom 14. Juli 1994 (GVBl. S. 337, 1995 S. 24), das zuletzt durch Artikel XII des Gesetzes vom 19. März 2009 (GVBl. S. 70) </w:t>
      </w:r>
      <w:r>
        <w:rPr>
          <w:rFonts w:eastAsia="Calibri" w:cs="Times New Roman" w:ascii="Times New Roman" w:hAnsi="Times New Roman"/>
          <w:color w:val="auto"/>
          <w:sz w:val="23"/>
          <w:szCs w:val="23"/>
          <w:lang w:val="de-DE" w:eastAsia="zxx" w:bidi="ar-SA"/>
        </w:rPr>
        <w:t>geändert worden ist, über die Behandlung der Verschlusssachen der Verfassungsschutzbehörde gelten für die Frauenvertreterin der Verfassungsschutzabteilung bei der für Inneres zuständigen Senatsverwaltung entsprechend.</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7a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Zentrales Personalüberhangmanagement (Stellenpool)</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An der Zuordnung und der Versetzung von  Personalüberhangkräften zum Zentralen Personalüberhangmanagement (Stellenpool) ist die Frauenvertreterin der bisherigen Dienststelle zu beteiligen.</w:t>
      </w:r>
    </w:p>
    <w:p>
      <w:pPr>
        <w:pStyle w:val="Normal"/>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2) Für das Zentrale Personalüberhangmanagement (Stellenpool) wird eine Frauenvertreterin gewählt. Für ihre Wahl gelten die Vorschriften des § 99c Absatz 1 des Personalvertretungsgesetzes in der Fassung vom 14. Juli 1994 (GVBl. S. 337, 1995 S. 24), das zuletzt durch Artikel XII des Gesetzes vom 19. März 2009 (GVBl. S. 70) geändert worden ist, entsprechend. </w:t>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3) Im Falle eines Übergangseinsatzes nach § 3 des Stellenpoolgesetzes vom 9. Dezember 2003 (GVBl. S. 589, 604), der bis zu zwölf Monate dauert, hat die Beteiligung der Frauenvertreterin spätestens zum Zeitpunkt der Anordnung der Maßnahme zu erfolgen; die Maßnahme kann vorläufig angeordnet werden. Wird die Maßnahme innerhalb der Frist nach § 18 Abs. 1 Satz 2 beanstandet, so ist sie unverzüglich auszusetzen. </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18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Beanstandungen</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1) Beanstandet die Frauenvertreterin bei personellen oder sonstigen Maßnahmen einen Verstoß gegen dieses Gesetz, ist der Vorgang von der Dienststellenleitung unverzüglich erneut zu entscheiden. Die Beanstandung erfolgt spätestens 14 Tage, nachdem die Frauenvertreterin durch die Dienststelle schriftlich von der Maßnahme unterrichtet wurde. § 17 Absatz 3 Satz 2 gilt entsprechend. </w:t>
      </w:r>
    </w:p>
    <w:p>
      <w:pPr>
        <w:pStyle w:val="Style3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2) Die Frauenvertreterin kann die erneute Entscheidung innerhalb von 14 Tagen nach schriftlicher Unterrichtung durch die Dienststelle bei dem für Frauenpolitik zuständigen Mitglied des Senats beanstanden. Dieses legt der Dienststellenleitung einen Entscheidungsvorschlag vor. § 17 Absatz 3 Satz 2 gilt entsprechend. </w:t>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3) Bis zur Entscheidung durch die Dienststellenleitung und bis zur Vorlage des Entscheidungsvorschlags durch das für Frauenpolitik zuständige Mitglied des Senats wird die Entscheidung über die Maßnahme ausgesetzt. Der Vollzug der beanstandeten Maßnahme vor Ablauf der in Absatz 1 und 2 genannten Beanstandungsfristen ist unzulässig. In den Fällen der Zuordnung einer Beschäftigten zum Personalüberhang, der Versetzung von Personalüberhangkräften zum Zentralen Personalüberhangmanagement (Stellenpool) und der Übergangseinsätze nach § 3 des Stellenpoolgesetzes wird die Maßnahme bis zur Vorlage des Entscheidungsvorschlags, längstens jedoch 14 Tage nach Eingang der Beanstandung nach Absatz 2 bei dem für Frauenpolitik zuständigen Mitglied des Senats ausgesetzt. </w:t>
      </w:r>
    </w:p>
    <w:p>
      <w:pPr>
        <w:pStyle w:val="Style3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Normal"/>
        <w:spacing w:lineRule="auto" w:line="240" w:before="0" w:after="0"/>
        <w:ind w:left="0" w:right="0" w:firstLine="309"/>
        <w:rPr/>
      </w:pPr>
      <w:r>
        <w:rPr>
          <w:rStyle w:val="FontStyle15"/>
          <w:rFonts w:cs="Times New Roman" w:ascii="Times New Roman" w:hAnsi="Times New Roman"/>
          <w:sz w:val="23"/>
          <w:szCs w:val="23"/>
          <w:lang w:val="de-DE" w:eastAsia="zxx" w:bidi="ar-SA"/>
        </w:rPr>
        <w:t>(4) Hält im Bereich der Berliner Hauptverwaltung (§ 2 Absatz 1 und 2 des Allgemeinen Zuständig</w:t>
        <w:softHyphen/>
        <w:t>keitsgesetzes) eine Dienststellenleitung trotz gegenteiligen Entscheidungsvorschlags des für Frauenpolitik zuständigen Mitglieds des Senats an einer beanstandeten Maßnahme fest, hat diese unverzüglich Mitteilung an das für Frauenpolitik zuständige Mitglied des Senats zu erstatten. Dieses legt den Vorgang dem Senat zur Beratung und Beschluss</w:t>
        <w:softHyphen/>
        <w:t>fassung vor.  Die Beratung und Beschluss</w:t>
        <w:softHyphen/>
        <w:t>fassung erfolgt durch die Personalkommission des Senats. Bis zur Beschlussfassung der Personal</w:t>
        <w:softHyphen/>
        <w:t>kommission wird die Entscheidung über die Maßnahme weiterhin ausgesetzt.</w:t>
      </w:r>
    </w:p>
    <w:p>
      <w:pPr>
        <w:pStyle w:val="Standard1"/>
        <w:ind w:left="0" w:right="0" w:firstLine="309"/>
        <w:rPr>
          <w:rStyle w:val="FontStyle15"/>
          <w:rFonts w:ascii="Times New Roman" w:hAnsi="Times New Roman" w:eastAsia="Calibri" w:cs="Times New Roman"/>
          <w:color w:val="000000"/>
          <w:sz w:val="23"/>
          <w:szCs w:val="23"/>
          <w:lang w:val="de-DE" w:eastAsia="zxx" w:bidi="ar-SA"/>
        </w:rPr>
      </w:pPr>
      <w:r>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5) Die Absätze 1 bis 4 gelten nicht in den von § 17 Absatz 4 erfassten Fällen. </w:t>
      </w:r>
    </w:p>
    <w:p>
      <w:pPr>
        <w:pStyle w:val="Normal"/>
        <w:spacing w:lineRule="auto" w:line="240" w:before="0" w:after="0"/>
        <w:ind w:left="0" w:right="0" w:firstLine="309"/>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6) Das für Frauenpolitik zuständige Mitglied des Senats ist Mitglied der Personalkommission des Senats.</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2"/>
          <w:szCs w:val="22"/>
          <w:lang w:val="de-DE" w:eastAsia="zxx" w:bidi="ar-SA"/>
        </w:rPr>
      </w:pPr>
      <w:r>
        <w:rPr/>
      </w:r>
    </w:p>
    <w:p>
      <w:pPr>
        <w:pStyle w:val="Normal"/>
        <w:autoSpaceDE w:val="false"/>
        <w:spacing w:lineRule="auto" w:line="240" w:before="0" w:after="0"/>
        <w:ind w:left="0" w:right="0" w:firstLine="309"/>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18a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Gesamtfrauenvertreteri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Für diejenigen Dienststellen im Sinne des Personalvertretungsgesetzes mit Ausnahme der Hochschulen im Sinne des § 1 des Berliner Hochschulgesetzes, die einen Gesamtpersonalrat bilden, ist eine Gesamtfrauenvertreterin zu wählen. Für die Wahl, das aktive und passive Wahlrecht, den Wahlzeitraum, die Amtszeit, die Wahlanfechtung sowie die Vorbereitung und Durchführung der Wahl gelten § 16a sowie die Verordnung über die Wahl zur Frauenvertreterin vom 3. Juni 1993 (GVBl. S. 246) in der jeweiligen Fassung entsprechend.</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Der Gesamtwahlvorstand wird, wenn keine Gesamtfrauenvertreterin gewählt ist, von den Frauenvertreterinnen der zuständigen Dienststellen gemeinsam bestellt.</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Freistellung und die Vertretung der Gesamtfrauenvertreterin richten sich nach den für die Frauenvertreterin geltenden Vorschriften. Die gleichzeitige Ausübung des Amtes der Frauenvertreterin und des Amtes der Gesamtfrauenvertreterin ist ausgeschloss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Gesamtfrauenvertreterin ist zuständig für die Beteiligung an den Angelegenheiten, an denen der Gesamtpersonalrat zu beteiligen ist, sowie für die Beteiligung bei allen sozialen, organisatorischen und personellen Maßnahmen, für die die Zuständigkeit einer Frauenvertreterin nicht gegeben ist, sowie für Angelegenheiten, für die die Zuständigkeit des Hauptpersonalrats begründet wurde. Die §§ 17, 18 und 20 gelten entsprechend.</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19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Berichtspflicht</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Der Senat berichtet dem Abgeordnetenhaus im Abstand von zwei Jahren über die Durchführung dieses Gesetzes.</w:t>
      </w:r>
    </w:p>
    <w:p>
      <w:pPr>
        <w:pStyle w:val="Style3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andard1"/>
        <w:ind w:left="0" w:right="0" w:firstLine="309"/>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2) Die Berichtspflicht umfasst die bisherigen und geplanten Maßnahmen zur Durchführung dieses Gesetzes, insbesondere die Auskunft über die Entwicklung des Frauenanteils in den Besoldungs-, Vergütungs-. Entgelt- und Lohngruppen der einzelnen Laufbahn- und Berufsfachgruppen im öffentlichen Dienst, die Maßnahmen zur Frauenförderung und zur Förderung der Vereinbarkeit von Beruf und Familie bei der öffentlichen Auftragsvergabe und staatlichen Leistungsgewährung sowie die Dokumentation der Besetzungsverfahren von Vorstands- und Geschäftsleitungspositionen der Anstalten, Körperschaften und Stiftungen des öffentlichen Rechts. </w:t>
      </w:r>
    </w:p>
    <w:p>
      <w:pPr>
        <w:pStyle w:val="Style31"/>
        <w:widowControl/>
        <w:ind w:left="0" w:right="0" w:firstLine="309"/>
        <w:rPr>
          <w:rFonts w:ascii="Times New Roman" w:hAnsi="Times New Roman" w:eastAsia="Arial Unicode MS" w:cs="Times New Roman"/>
          <w:color w:val="auto"/>
          <w:sz w:val="24"/>
          <w:szCs w:val="24"/>
          <w:lang w:val="de-DE" w:eastAsia="zxx" w:bidi="ar-SA"/>
        </w:rPr>
      </w:pPr>
      <w:r>
        <w:rPr>
          <w:rFonts w:eastAsia="Arial Unicode MS" w:cs="Times New Roman" w:ascii="Times New Roman" w:hAnsi="Times New Roman"/>
          <w:color w:val="auto"/>
          <w:sz w:val="24"/>
          <w:szCs w:val="24"/>
          <w:lang w:val="de-DE" w:eastAsia="zxx" w:bidi="ar-SA"/>
        </w:rPr>
      </w:r>
    </w:p>
    <w:p>
      <w:pPr>
        <w:pStyle w:val="Style31"/>
        <w:widowControl/>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3) Die Einrichtungen nach § 1 oder Dienststellen im Sinne des Personalvertretungsgesetzes erstellen als Grundlage des Berichts des Senats eine Analyse der Beschäftigtenstruktur und erheben dazu ins</w:t>
        <w:softHyphen/>
        <w:t>besondere Angaben über</w:t>
      </w:r>
    </w:p>
    <w:p>
      <w:pPr>
        <w:pStyle w:val="Style71"/>
        <w:widowControl/>
        <w:numPr>
          <w:ilvl w:val="0"/>
          <w:numId w:val="3"/>
        </w:numPr>
        <w:tabs>
          <w:tab w:val="clear" w:pos="708"/>
          <w:tab w:val="left" w:pos="0" w:leader="none"/>
        </w:tabs>
        <w:ind w:left="0" w:right="0" w:hanging="0"/>
        <w:rPr/>
      </w:pPr>
      <w:r>
        <w:rPr>
          <w:rStyle w:val="FontStyle15"/>
          <w:rFonts w:cs="Times New Roman" w:ascii="Times New Roman" w:hAnsi="Times New Roman"/>
          <w:sz w:val="23"/>
          <w:szCs w:val="23"/>
          <w:lang w:val="de-DE" w:eastAsia="zxx" w:bidi="ar-SA"/>
        </w:rPr>
        <w:t>die Zahl der Beschäftigten,</w:t>
      </w:r>
    </w:p>
    <w:p>
      <w:pPr>
        <w:pStyle w:val="Style71"/>
        <w:widowControl/>
        <w:numPr>
          <w:ilvl w:val="0"/>
          <w:numId w:val="3"/>
        </w:numPr>
        <w:tabs>
          <w:tab w:val="clear" w:pos="708"/>
          <w:tab w:val="left" w:pos="0" w:leader="none"/>
        </w:tabs>
        <w:ind w:left="0" w:right="0" w:hanging="0"/>
        <w:rPr/>
      </w:pPr>
      <w:r>
        <w:rPr>
          <w:rStyle w:val="FontStyle15"/>
          <w:rFonts w:cs="Times New Roman" w:ascii="Times New Roman" w:hAnsi="Times New Roman"/>
          <w:sz w:val="23"/>
          <w:szCs w:val="23"/>
          <w:lang w:val="de-DE" w:eastAsia="zxx" w:bidi="ar-SA"/>
        </w:rPr>
        <w:t>die Einstellungen, Beförderungen und Höhergruppierungen sowie die Positionen mit Vorgesetzten- und Leitungsfunktionen, jeweils gegliedert nach Geschlecht sowie Voll- und Teilzeittätigkeit, und</w:t>
      </w:r>
    </w:p>
    <w:p>
      <w:pPr>
        <w:pStyle w:val="Style31"/>
        <w:widowControl/>
        <w:ind w:left="0" w:right="0" w:firstLine="309"/>
        <w:rPr/>
      </w:pPr>
      <w:r>
        <w:rPr>
          <w:rStyle w:val="FontStyle15"/>
          <w:rFonts w:cs="Times New Roman" w:ascii="Times New Roman" w:hAnsi="Times New Roman"/>
          <w:sz w:val="23"/>
          <w:szCs w:val="23"/>
          <w:lang w:val="de-DE" w:eastAsia="zxx" w:bidi="ar-SA"/>
        </w:rPr>
        <w:t>3. a) die Gremien der Einrichtungen,</w:t>
      </w:r>
    </w:p>
    <w:p>
      <w:pPr>
        <w:pStyle w:val="Style71"/>
        <w:widowControl/>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 xml:space="preserve">b) die Gremienmitglieder sowie die in Gremien außerhalb der </w:t>
      </w:r>
    </w:p>
    <w:p>
      <w:pPr>
        <w:pStyle w:val="Style71"/>
        <w:widowControl/>
        <w:ind w:left="0" w:right="0" w:firstLine="309"/>
        <w:rPr/>
      </w:pPr>
      <w:r>
        <w:rPr>
          <w:rStyle w:val="FontStyle15"/>
          <w:rFonts w:eastAsia="Times New Roman" w:cs="Times New Roman" w:ascii="Times New Roman" w:hAnsi="Times New Roman"/>
          <w:sz w:val="23"/>
          <w:szCs w:val="23"/>
          <w:lang w:val="de-DE" w:eastAsia="zxx" w:bidi="ar-SA"/>
        </w:rPr>
        <w:t xml:space="preserve">        </w:t>
      </w:r>
      <w:r>
        <w:rPr>
          <w:rStyle w:val="FontStyle15"/>
          <w:rFonts w:cs="Times New Roman" w:ascii="Times New Roman" w:hAnsi="Times New Roman"/>
          <w:sz w:val="23"/>
          <w:szCs w:val="23"/>
          <w:lang w:val="de-DE" w:eastAsia="zxx" w:bidi="ar-SA"/>
        </w:rPr>
        <w:t>Verwaltung des Landes Berlin entsandten Mitglieder jeweils getrennt nach Geschlecht.</w:t>
      </w:r>
    </w:p>
    <w:p>
      <w:pPr>
        <w:pStyle w:val="Standard1"/>
        <w:rPr/>
      </w:pPr>
      <w:r>
        <w:rPr>
          <w:rFonts w:eastAsia="Calibri" w:cs="Times New Roman" w:ascii="Times New Roman" w:hAnsi="Times New Roman"/>
          <w:color w:val="000000"/>
          <w:sz w:val="23"/>
          <w:szCs w:val="23"/>
          <w:lang w:val="de-DE" w:eastAsia="zxx" w:bidi="ar-SA"/>
        </w:rPr>
        <w:t xml:space="preserve">Die Anstalten, Körperschaften und Stiftungen des öffentlichen Rechts erheben bei der Besetzung von Vorstands- und Geschäftsleitungspositionen die Art der öffentlichen Bekanntmachung, die Einbeziehung von Dritten in den Personalfindungsprozess, die Anzahl der Bewerbungen von Frauen und Männern sowie die Anzahl der zu einem Vorstellungsgespräch eingeladenen Bewerberinnen und Bewerber. </w:t>
      </w:r>
    </w:p>
    <w:p>
      <w:pPr>
        <w:pStyle w:val="Standard1"/>
        <w:rPr>
          <w:rFonts w:ascii="Times New Roman" w:hAnsi="Times New Roman" w:eastAsia="Calibri" w:cs="Times New Roman"/>
          <w:color w:val="000000"/>
          <w:sz w:val="23"/>
          <w:szCs w:val="23"/>
          <w:lang w:val="de-DE" w:eastAsia="zxx" w:bidi="ar-SA"/>
        </w:rPr>
      </w:pPr>
      <w:r>
        <w:rPr>
          <w:rFonts w:eastAsia="Calibri" w:cs="Times New Roman" w:ascii="Times New Roman" w:hAnsi="Times New Roman"/>
          <w:color w:val="000000"/>
          <w:sz w:val="23"/>
          <w:szCs w:val="23"/>
          <w:lang w:val="de-DE" w:eastAsia="zxx" w:bidi="ar-SA"/>
        </w:rPr>
        <w:t xml:space="preserve">Die statistischen Angaben sowie die Analyse der Beschäftigtenstruktur sind alle zwei Jahre jeweils sechs Monate vor Abgabe des Berichts an das Abgeordnetenhaus der für Frauenpolitik zuständigen Senatsverwaltung zu übermitteln. </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er Senat wird ermächtigt, durch Rechtsverordnung die einzelnen Vorgaben für die Erhebung der statistischen Angaben sowie die Berichterstattung zur Analyse der Beschäftigtenstruktur und zur Besetzung von Gremien zu regel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 xml:space="preserve">§ 20 </w:t>
      </w:r>
    </w:p>
    <w:p>
      <w:pPr>
        <w:pStyle w:val="Style31"/>
        <w:widowControl/>
        <w:ind w:left="0" w:right="0" w:firstLine="309"/>
        <w:jc w:val="center"/>
        <w:rPr/>
      </w:pPr>
      <w:r>
        <w:rPr>
          <w:rStyle w:val="FontStyle15"/>
          <w:rFonts w:cs="Times New Roman" w:ascii="Times New Roman" w:hAnsi="Times New Roman"/>
          <w:sz w:val="23"/>
          <w:szCs w:val="23"/>
          <w:lang w:val="de-DE" w:eastAsia="zxx" w:bidi="ar-SA"/>
        </w:rPr>
        <w:t>Gerichtliches Verfahren</w:t>
      </w:r>
    </w:p>
    <w:p>
      <w:pPr>
        <w:pStyle w:val="Style31"/>
        <w:widowControl/>
        <w:ind w:left="0" w:right="0" w:firstLine="309"/>
        <w:rPr>
          <w:rStyle w:val="FontStyle15"/>
          <w:rFonts w:ascii="Times New Roman" w:hAnsi="Times New Roman" w:eastAsia="Arial Unicode MS" w:cs="Times New Roman"/>
          <w:color w:val="auto"/>
          <w:sz w:val="24"/>
          <w:szCs w:val="24"/>
          <w:lang w:val="de-DE" w:eastAsia="zxx" w:bidi="ar-SA"/>
        </w:rPr>
      </w:pPr>
      <w:r>
        <w:rPr/>
      </w:r>
    </w:p>
    <w:p>
      <w:pPr>
        <w:pStyle w:val="Style31"/>
        <w:widowControl/>
        <w:ind w:left="0" w:right="0" w:hanging="13"/>
        <w:rPr/>
      </w:pPr>
      <w:r>
        <w:rPr>
          <w:rStyle w:val="FontStyle15"/>
          <w:rFonts w:cs="Times New Roman" w:ascii="Times New Roman" w:hAnsi="Times New Roman"/>
          <w:sz w:val="23"/>
          <w:szCs w:val="23"/>
          <w:lang w:val="de-DE" w:eastAsia="zxx" w:bidi="ar-SA"/>
        </w:rPr>
        <w:t>Die Frauenvertreterin kann das Verwaltungsgericht anrufen, um geltend zu machen, dass die Dienststelle ihre Rechte aus diesem Gesetz verletzt hat oder keinen oder einen nicht den Vorschriften dieses Gesetzes entsprechenden Frauenförderplan aufgestellt hat. Die Anrufung hat keine aufschiebende Wirkung.</w:t>
      </w:r>
    </w:p>
    <w:p>
      <w:pPr>
        <w:pStyle w:val="Normal"/>
        <w:autoSpaceDE w:val="false"/>
        <w:spacing w:lineRule="auto" w:line="240" w:before="0" w:after="0"/>
        <w:ind w:left="0" w:right="0" w:firstLine="309"/>
        <w:rPr>
          <w:rStyle w:val="FontStyle15"/>
          <w:rFonts w:ascii="Times New Roman" w:hAnsi="Times New Roman" w:eastAsia="Calibri" w:cs="Times New Roman"/>
          <w:color w:val="auto"/>
          <w:sz w:val="23"/>
          <w:szCs w:val="23"/>
          <w:lang w:val="de-DE" w:eastAsia="zxx" w:bidi="ar-SA"/>
        </w:rPr>
      </w:pPr>
      <w:r>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21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Verwirklichung des Gleichstellungsgebots in den Bezirk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1) Der Verfassungsauftrag der Gleichstellung und der gleichberechtigten Teilhabe von Frauen und Männern ist bei der Wahrnehmung von Aufgaben und der Planung von Vorhaben in der Verwaltung zu beachten und gehört zu den Aufgaben der Berliner Bezirksverwaltungen. Ausschließlich dazu bestellen die Bezirksämter eine hauptamtlich tätige Frauen- oder  Gleichstellungsbeauftragte. Die Dienstaufsicht über die Frauen- oder Gleichstellungsbeauftragte übt die Bezirksbürgermeisterin oder der Bezirksbürgermeister aus. Zur Erfüllung ihrer Aufgaben ist die Frauen- oder Gleichstellungsbeauftragte mit den notwendigen personellen und sachlichen Mitteln auszustatt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Das Bezirksamt informiert die Frauen- oder  Gleichstellungsbeauftragte unverzüglich über Vorhaben, Programme, Maßnahmen und Entscheidungen, die ihre Aufgaben berühren, und gibt ihr vor einer Entscheidung innerhalb einer angemessenen Frist Gelegenheit zur Stellungnahme.</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3) Die Frauen- oder Gleichstellungsbeauftragte regt Vorhaben und Maßnahmen zur Verbesserung der Arbeits- und Lebensbedingungen von Frauen im Bezirk an. Sie arbeitet</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insbesondere mit gesellschaftlich relevanten Gruppen, Behörden und Betrieben zusammen. Die Frauen- oder Gleichstellungsbeauftragte informiert die Öffentlichkeit über Angelegenheiten ihres Aufgabenbereichs.</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4) Die Frauen- oder Gleichstellungsbeauftragte gibt dem Bezirksamt Empfehlungen zur Verwirklichung des Gebots zur Gleichstellung von Frauen und Männern. Dazu kann sie das Bezirksamt innerhalb einer angemessenen Frist zur Stellungnahme aufforder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5) In Angelegenheiten, die frauenpolitische Belange oder Fragen der Gleichstellung berühren, kann die Frauen- oder Gleichstellungsbeauftragte über das Bezirksamt Vorlagen zur Kenntnisnahme in die Bezirksverordnetenversammlung einbring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xml:space="preserve">§ 22 </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Verwaltungsvorschrift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ie zur Durchführung dieses Gesetzes erforderlichen Verwaltungsvorschriften erlässt das für Frauenpolitik zuständige Mitglied des Senates.</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23</w:t>
      </w:r>
    </w:p>
    <w:p>
      <w:pPr>
        <w:pStyle w:val="Normal"/>
        <w:autoSpaceDE w:val="false"/>
        <w:spacing w:lineRule="auto" w:line="240" w:before="0" w:after="0"/>
        <w:ind w:left="0" w:right="0" w:firstLine="309"/>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Inkrafttreten</w:t>
      </w:r>
    </w:p>
    <w:p>
      <w:pPr>
        <w:pStyle w:val="Normal"/>
        <w:autoSpaceDE w:val="false"/>
        <w:spacing w:lineRule="auto" w:line="240" w:before="0" w:after="0"/>
        <w:ind w:left="0" w:right="0" w:firstLine="309"/>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ieses Gesetz tritt am Tage nach der Verkündung im Gesetz und Verordnungsblatt für Berlin in Kraft.`“</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2. Artikel II erhält folgende Fassung:</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jc w:val="center"/>
        <w:rPr/>
      </w:pPr>
      <w:r>
        <w:rPr>
          <w:rFonts w:eastAsia="Calibri" w:cs="Times New Roman" w:ascii="Times New Roman" w:hAnsi="Times New Roman"/>
          <w:color w:val="auto"/>
          <w:sz w:val="23"/>
          <w:szCs w:val="23"/>
          <w:lang w:val="de-DE" w:eastAsia="zxx" w:bidi="ar-SA"/>
        </w:rPr>
        <w:t>„</w:t>
      </w:r>
      <w:r>
        <w:rPr>
          <w:rFonts w:eastAsia="Calibri" w:cs="Times New Roman" w:ascii="Times New Roman" w:hAnsi="Times New Roman"/>
          <w:color w:val="auto"/>
          <w:sz w:val="23"/>
          <w:szCs w:val="23"/>
          <w:lang w:val="de-DE" w:eastAsia="zxx" w:bidi="ar-SA"/>
        </w:rPr>
        <w:t>Artikel II</w:t>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Änderung des Berliner Ausschreibungs- und Vergabegesetzes</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as Berliner Ausschreibungs- und Vergabegesetz vom 8. Juli 2010 (GVBL. S. 399) wird wie folgt geändert:</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9 erhält folgende Fassung:</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 9</w:t>
      </w:r>
    </w:p>
    <w:p>
      <w:pPr>
        <w:pStyle w:val="Normal"/>
        <w:autoSpaceDE w:val="false"/>
        <w:spacing w:lineRule="auto" w:line="240" w:before="0" w:after="0"/>
        <w:jc w:val="center"/>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Frauenförderung</w:t>
      </w:r>
    </w:p>
    <w:p>
      <w:pPr>
        <w:pStyle w:val="Normal"/>
        <w:autoSpaceDE w:val="false"/>
        <w:spacing w:lineRule="auto" w:line="240" w:before="0" w:after="0"/>
        <w:jc w:val="center"/>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jc w:val="both"/>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Für Auftragsvergaben gilt § 13 des Landesgleichstellungsgesetzes in der jeweils geltenden Fassung. Bei allen Auftragsvergaben ist von den bietenden Unternehmen eine Erklärung zur Förderung von Frauen entsprechend den dazu erlassenen Regelungen in der jeweils geltenden Frauenförderverordnung abzugeben.'“</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Berlin, den 4. November 2011</w:t>
      </w:r>
    </w:p>
    <w:p>
      <w:pPr>
        <w:pStyle w:val="Normal"/>
        <w:autoSpaceDE w:val="false"/>
        <w:spacing w:lineRule="auto" w:line="240" w:before="0" w:after="0"/>
        <w:rPr>
          <w:rFonts w:ascii="Times New Roman" w:hAnsi="Times New Roman" w:eastAsia="Calibri" w:cs="Times New Roman"/>
          <w:color w:val="auto"/>
          <w:sz w:val="22"/>
          <w:szCs w:val="22"/>
          <w:lang w:val="de-DE" w:eastAsia="zxx" w:bidi="ar-SA"/>
        </w:rPr>
      </w:pPr>
      <w:r>
        <w:rPr>
          <w:rFonts w:eastAsia="Calibri" w:cs="Times New Roman" w:ascii="Times New Roman" w:hAnsi="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eastAsia="Calibri" w:cs="Times New Roman"/>
          <w:color w:val="auto"/>
          <w:sz w:val="22"/>
          <w:szCs w:val="22"/>
          <w:lang w:val="de-DE" w:eastAsia="zxx" w:bidi="ar-SA"/>
        </w:rPr>
      </w:pPr>
      <w:r>
        <w:rPr>
          <w:rFonts w:eastAsia="Calibri" w:cs="Times New Roman"/>
          <w:color w:val="auto"/>
          <w:sz w:val="22"/>
          <w:szCs w:val="22"/>
          <w:lang w:val="de-DE" w:eastAsia="zxx" w:bidi="ar-SA"/>
        </w:rPr>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Neumann, Stroedter, Jahnke</w:t>
        <w:tab/>
        <w:tab/>
        <w:tab/>
        <w:t>Baba-Sommer, Klemm</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und die übrigen Mitglieder</w:t>
        <w:tab/>
        <w:tab/>
        <w:tab/>
        <w:t>und die übrigen Mitglieder</w:t>
      </w:r>
    </w:p>
    <w:p>
      <w:pPr>
        <w:pStyle w:val="Normal"/>
        <w:autoSpaceDE w:val="false"/>
        <w:spacing w:lineRule="auto" w:line="240" w:before="0" w:after="0"/>
        <w:rPr>
          <w:rFonts w:ascii="Times New Roman" w:hAnsi="Times New Roman" w:eastAsia="Calibri" w:cs="Times New Roman"/>
          <w:color w:val="auto"/>
          <w:sz w:val="23"/>
          <w:szCs w:val="23"/>
          <w:lang w:val="de-DE" w:eastAsia="zxx" w:bidi="ar-SA"/>
        </w:rPr>
      </w:pPr>
      <w:r>
        <w:rPr>
          <w:rFonts w:eastAsia="Calibri" w:cs="Times New Roman" w:ascii="Times New Roman" w:hAnsi="Times New Roman"/>
          <w:color w:val="auto"/>
          <w:sz w:val="23"/>
          <w:szCs w:val="23"/>
          <w:lang w:val="de-DE" w:eastAsia="zxx" w:bidi="ar-SA"/>
        </w:rPr>
        <w:t>der Fraktion der SPD</w:t>
        <w:tab/>
        <w:tab/>
        <w:tab/>
        <w:tab/>
        <w:t>der Fraktion Die Lin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w:altName w:val="Arial"/>
    <w:charset w:val="8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de-DE"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AbsatzStandardschriftart1">
    <w:name w:val="Absatz-Standardschriftart1"/>
    <w:qFormat/>
    <w:rPr/>
  </w:style>
  <w:style w:type="character" w:styleId="FontStyle15">
    <w:name w:val="Font Style15"/>
    <w:basedOn w:val="AbsatzStandardschriftart1"/>
    <w:qFormat/>
    <w:rPr>
      <w:rFonts w:ascii="Arial Unicode MS" w:hAnsi="Arial Unicode MS" w:eastAsia="Arial Unicode MS" w:cs="Arial Unicode MS"/>
      <w:color w:val="000000"/>
      <w:sz w:val="16"/>
      <w:szCs w:val="16"/>
    </w:rPr>
  </w:style>
  <w:style w:type="character" w:styleId="TextkrperZchn">
    <w:name w:val="Textkörper Zchn"/>
    <w:basedOn w:val="AbsatzStandardschriftart1"/>
    <w:qFormat/>
    <w:rPr>
      <w:rFonts w:ascii="Arial" w:hAnsi="Arial" w:eastAsia="Calibri" w:cs="Arial"/>
      <w:sz w:val="24"/>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ontStyle12">
    <w:name w:val="Font Style12"/>
    <w:basedOn w:val="AbsatzStandardschriftart1"/>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w:hAnsi="Arial" w:cs="Arial"/>
      <w:sz w:val="24"/>
      <w:szCs w:val="24"/>
    </w:rPr>
  </w:style>
  <w:style w:type="paragraph" w:styleId="List">
    <w:name w:val="List"/>
    <w:basedOn w:val="TextBody"/>
    <w:pPr/>
    <w:rPr>
      <w:rFonts w:ascii="Helvetica;Arial" w:hAnsi="Helvetica;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Helvetica;Arial" w:hAnsi="Helvetica;Arial" w:cs="Tahoma"/>
      <w:i/>
      <w:iCs/>
      <w:sz w:val="24"/>
      <w:szCs w:val="24"/>
    </w:rPr>
  </w:style>
  <w:style w:type="paragraph" w:styleId="Verzeichnis">
    <w:name w:val="Verzeichnis"/>
    <w:basedOn w:val="Normal"/>
    <w:qFormat/>
    <w:pPr>
      <w:suppressLineNumbers/>
    </w:pPr>
    <w:rPr>
      <w:rFonts w:ascii="Helvetica;Arial" w:hAnsi="Helvetica;Arial" w:cs="Tahoma"/>
    </w:rPr>
  </w:style>
  <w:style w:type="paragraph" w:styleId="Berschrift">
    <w:name w:val="Überschrift"/>
    <w:basedOn w:val="Normal"/>
    <w:next w:val="TextBody"/>
    <w:qFormat/>
    <w:pPr>
      <w:keepNext w:val="true"/>
      <w:spacing w:before="240" w:after="120"/>
    </w:pPr>
    <w:rPr>
      <w:rFonts w:ascii="Helvetica;Arial" w:hAnsi="Helvetica;Arial" w:eastAsia="Arial Unicode MS" w:cs="Tahoma"/>
      <w:sz w:val="28"/>
      <w:szCs w:val="28"/>
    </w:rPr>
  </w:style>
  <w:style w:type="paragraph" w:styleId="Beschriftung1">
    <w:name w:val="Beschriftung1"/>
    <w:basedOn w:val="Normal"/>
    <w:qFormat/>
    <w:pPr>
      <w:suppressLineNumbers/>
      <w:spacing w:before="120" w:after="120"/>
    </w:pPr>
    <w:rPr>
      <w:rFonts w:ascii="Helvetica;Arial" w:hAnsi="Helvetica;Arial" w:cs="Tahoma"/>
      <w:i/>
      <w:iC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andard1">
    <w:name w:val="Standard+1"/>
    <w:basedOn w:val="Normal"/>
    <w:next w:val="Normal"/>
    <w:qFormat/>
    <w:pPr>
      <w:autoSpaceDE w:val="false"/>
      <w:spacing w:lineRule="auto" w:line="240" w:before="0" w:after="0"/>
    </w:pPr>
    <w:rPr>
      <w:rFonts w:ascii="Arial" w:hAnsi="Arial" w:cs="Arial"/>
      <w:sz w:val="24"/>
      <w:szCs w:val="24"/>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xx" w:bidi="ar-SA"/>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9:00Z</dcterms:created>
  <dc:creator>elias</dc:creator>
  <dc:description/>
  <dc:language>en-US</dc:language>
  <cp:lastModifiedBy>elias</cp:lastModifiedBy>
  <cp:lastPrinted>2010-11-01T09:15:00Z</cp:lastPrinted>
  <dcterms:modified xsi:type="dcterms:W3CDTF">2010-11-01T11:09:00Z</dcterms:modified>
  <cp:revision>2</cp:revision>
  <dc:subject/>
  <dc:title/>
</cp:coreProperties>
</file>